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吸尘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在中国智能吸尘器是一个较新的高科技的行业。自智能吸尘器在国内快速发展，市场增长率高达</w:t>
            </w:r>
            <w:r>
              <w:rPr>
                <w:rFonts w:cs="Arial" w:ascii="Arial" w:hAnsi="Arial"/>
              </w:rPr>
              <w:t>300%</w:t>
            </w:r>
            <w:r>
              <w:rPr>
                <w:rFonts w:ascii="Arial" w:hAnsi="Arial" w:cs="Arial"/>
              </w:rPr>
              <w:t>或者以上。从某种角度来说，智能吸尘器是一个朝阳行业，发展潜力巨大。但是，发展到目前，这个行业面临着极为严峻的问题，需要业内的相关人员共同面对解决。在中国，智能吸尘器是一个较新的、环保的、高科技的行业。自</w:t>
            </w:r>
            <w:r>
              <w:rPr>
                <w:rFonts w:cs="Arial" w:ascii="Arial" w:hAnsi="Arial"/>
              </w:rPr>
              <w:t>2007</w:t>
            </w:r>
            <w:r>
              <w:rPr>
                <w:rFonts w:ascii="Arial" w:hAnsi="Arial" w:cs="Arial"/>
              </w:rPr>
              <w:t>年，智能吸尘器在国内快速发展，市场增长率高达</w:t>
            </w:r>
            <w:r>
              <w:rPr>
                <w:rFonts w:cs="Arial" w:ascii="Arial" w:hAnsi="Arial"/>
              </w:rPr>
              <w:t>300%</w:t>
            </w:r>
            <w:r>
              <w:rPr>
                <w:rFonts w:ascii="Arial" w:hAnsi="Arial" w:cs="Arial"/>
              </w:rPr>
              <w:t>或者以上。从某种角度来说，智能吸尘器是一个朝阳行业，发展潜力巨大。但是，发展到目前，这个行业面临着极为严峻的问题，需要业内的相关人员共同面对、解决。</w:t>
            </w:r>
          </w:p>
          <w:p>
            <w:pPr>
              <w:pStyle w:val="Normal"/>
              <w:spacing w:lineRule="exact" w:line="380"/>
              <w:rPr>
                <w:rFonts w:ascii="Arial" w:hAnsi="Arial" w:cs="Arial"/>
              </w:rPr>
            </w:pPr>
            <w:r>
              <w:rPr>
                <w:rFonts w:ascii="Arial" w:hAnsi="Arial" w:cs="Arial"/>
              </w:rPr>
              <w:t>智能吸尘器尚且没有统一的行业标准和国家标准。并且，行业中也没有任何一个企业能够在市场中占有绝对优势，使其企业标准能够成为实际上的行业标准。标准化的缺失有利有弊，其利主要在于企业进入的门槛相对灵活，促进行业蓬勃发展；其弊在于各家企业各自为政，标准各异，消费者将无所适从。当然，也就难免会出现一些损害行业健康发展的事情。笔者很是看好两种解决方案：一是，通过组成行业协会的方式，制定一个统一的行业标准；二是，以行业领导者的企业标准作为暂时的行业标准。</w:t>
            </w:r>
          </w:p>
          <w:p>
            <w:pPr>
              <w:pStyle w:val="Normal"/>
              <w:spacing w:lineRule="exact" w:line="380"/>
              <w:ind w:firstLine="420"/>
              <w:rPr>
                <w:rFonts w:ascii="Arial" w:hAnsi="Arial" w:cs="Arial"/>
              </w:rPr>
            </w:pPr>
            <w:r>
              <w:rPr>
                <w:rFonts w:ascii="Arial" w:hAnsi="Arial" w:cs="Arial"/>
              </w:rPr>
              <w:t>家电行业是一个相对成熟的行业。但是，家电行业有着一个极为不好的习惯</w:t>
            </w:r>
            <w:r>
              <w:rPr>
                <w:rFonts w:ascii="Arial" w:hAnsi="Arial" w:cs="Arial"/>
              </w:rPr>
              <w:t>——</w:t>
            </w:r>
            <w:r>
              <w:rPr>
                <w:rFonts w:ascii="Arial" w:hAnsi="Arial" w:cs="Arial"/>
              </w:rPr>
              <w:t>过度的价格竞争。如此竞争，企业利润急剧减少，导致行业企业过多过快的灭亡，导致行业企业过快的洗牌，也导致行业的生命周期过快的进行。因此，过度价格竞争，将大大损害行业的发展。现在，在智能吸尘器行业也面临这个问题。但是，这个问题的起因在于网络销售的低价格与店铺销售的高成本和高价格。行业的发展需要各类渠道的齐头并进和相互配合，而对于渠道控制的严格程度不同会导致出现不同的价格标示。如此，类似低成本的网络销售与相对高成本的店铺销售的价格冲突将会表现得非常明显，从而最终影响到店铺销售渠道的积极性。同时，网络渠道的价格也将会因为价格控制的松散而进一步降低网络经销商的利润空间，从而导致其逐步退出该行业。因此，对于新兴的、渠道多样化的行业而言，严格的价格控制将是企业求得生存和发展的极为重要的手段之一。</w:t>
            </w:r>
            <w:r>
              <w:rPr>
                <w:rFonts w:ascii="Arial" w:hAnsi="Arial" w:cs="Arial"/>
              </w:rPr>
              <w:t>“</w:t>
            </w:r>
            <w:r>
              <w:rPr>
                <w:rFonts w:ascii="Arial" w:hAnsi="Arial" w:cs="Arial"/>
              </w:rPr>
              <w:t>天下熙熙皆为利来，天下攘攘皆为利往</w:t>
            </w:r>
            <w:r>
              <w:rPr>
                <w:rFonts w:ascii="Arial" w:hAnsi="Arial" w:cs="Arial"/>
              </w:rPr>
              <w:t>”</w:t>
            </w:r>
            <w:r>
              <w:rPr>
                <w:rFonts w:ascii="Arial" w:hAnsi="Arial" w:cs="Arial"/>
              </w:rPr>
              <w:t>，若没有利润的支持，行业或者企业的发展将没有任何的支撑。</w:t>
            </w:r>
          </w:p>
          <w:p>
            <w:pPr>
              <w:pStyle w:val="Normal"/>
              <w:spacing w:lineRule="exact" w:line="380"/>
              <w:ind w:firstLine="420"/>
              <w:rPr>
                <w:rFonts w:ascii="Arial" w:hAnsi="Arial" w:cs="Arial"/>
              </w:rPr>
            </w:pPr>
            <w:r>
              <w:rPr>
                <w:rFonts w:ascii="Arial" w:hAnsi="Arial" w:cs="Arial"/>
              </w:rPr>
              <w:t>由于消费者自我保护意识的提高和国家立法对于消费者保护的加强，产品完善的售后服务将是行业或者企业获得长期发展的一个重要因素。目前，智能吸尘器行业的售后服务仍然维持在一个最基础的水平</w:t>
            </w:r>
            <w:r>
              <w:rPr>
                <w:rFonts w:ascii="Arial" w:hAnsi="Arial" w:cs="Arial"/>
              </w:rPr>
              <w:t>——</w:t>
            </w:r>
            <w:r>
              <w:rPr>
                <w:rFonts w:ascii="Arial" w:hAnsi="Arial" w:cs="Arial"/>
              </w:rPr>
              <w:t>返厂维修为主。毫无疑问，目前的这种维修方式在销售量较小的情况下，是非常经济的。但是，这也在某种程度上制约了行业和企业的发展和壮大。故，为寻求行业和企业更快、更好的发展，在返厂维修的基础上，多种维修方式的开发、应用和发展将会有力的促进行业与企业的发展。对于行业而言部分企业的成功发展与否将会对其产生重要的影响。若行业缺乏具有竞争力的企业，则行业的发展、成熟的过程都将会经历颇多坎坷。遍观现今的智能吸尘器行业，各个企业自身均存在这样或者那样的问题，尚且没有出现行业主导型的企业或者有显现潜力引导、整合整个行业的企业。</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智能吸尘器</w:t>
            </w:r>
            <w:r>
              <w:rPr>
                <w:rFonts w:ascii="Arial" w:hAnsi="Arial" w:cs="Arial"/>
              </w:rPr>
              <w:t>行业所进行的市场调研数据。报告详细分析了我国智能吸尘器市场发展现状、发展趋势、发展策略等，深入研究了智能吸尘器行业优势企业的发展现状、经营情况，并对国际智能吸尘器市场发展现状进行了深入分析。报告还对智能吸尘器营销状况进行了分析，并对行业竞争格局进行了重点分析。本报告综合运用定量和定性的分析方法对中国智能吸尘器行业的发展趋势给予了细致和审慎的预测论证，是智能吸尘器制造企业及相关事业单位、计划投资于智能吸尘器制造业的企业等准确了解目前中国智能吸尘器市场发展动态，把握智能吸尘器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智能吸尘器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智能吸尘器定义及分类</w:t>
            </w:r>
          </w:p>
          <w:p>
            <w:pPr>
              <w:pStyle w:val="Normal"/>
              <w:spacing w:lineRule="exact" w:line="380"/>
              <w:rPr/>
            </w:pPr>
            <w:r>
              <w:rPr>
                <w:rFonts w:ascii="Arial" w:hAnsi="Arial" w:cs="Arial"/>
              </w:rPr>
              <w:t>一、智能吸尘器的定义</w:t>
            </w:r>
          </w:p>
          <w:p>
            <w:pPr>
              <w:pStyle w:val="Normal"/>
              <w:spacing w:lineRule="exact" w:line="380"/>
              <w:rPr/>
            </w:pPr>
            <w:r>
              <w:rPr>
                <w:rFonts w:ascii="Arial" w:hAnsi="Arial" w:cs="Arial"/>
              </w:rPr>
              <w:t>二、智能吸尘器的种类</w:t>
            </w:r>
          </w:p>
          <w:p>
            <w:pPr>
              <w:pStyle w:val="Normal"/>
              <w:spacing w:lineRule="exact" w:line="380"/>
              <w:rPr/>
            </w:pPr>
            <w:r>
              <w:rPr>
                <w:rFonts w:ascii="Arial" w:hAnsi="Arial" w:cs="Arial"/>
              </w:rPr>
              <w:t>三、智能吸尘器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吸尘器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智能吸尘器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智能吸尘器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智能吸尘器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智能吸尘器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智能吸尘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智能吸尘器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智能吸尘器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智能吸尘器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智能吸尘器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智能吸尘器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智能吸尘器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智能吸尘器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智能吸尘器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智能吸尘器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智能吸尘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智能吸尘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智能吸尘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智能吸尘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智能吸尘器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智能吸尘器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智能吸尘器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智能吸尘器行业发展现状</w:t>
            </w:r>
          </w:p>
          <w:p>
            <w:pPr>
              <w:pStyle w:val="Normal"/>
              <w:spacing w:lineRule="exact" w:line="380"/>
              <w:rPr/>
            </w:pPr>
            <w:r>
              <w:rPr>
                <w:rFonts w:ascii="Arial" w:hAnsi="Arial" w:cs="Arial"/>
              </w:rPr>
              <w:t>一、智能吸尘器行业品牌发展现状</w:t>
            </w:r>
          </w:p>
          <w:p>
            <w:pPr>
              <w:pStyle w:val="Normal"/>
              <w:spacing w:lineRule="exact" w:line="380"/>
              <w:rPr/>
            </w:pPr>
            <w:r>
              <w:rPr>
                <w:rFonts w:ascii="Arial" w:hAnsi="Arial" w:cs="Arial"/>
              </w:rPr>
              <w:t>二、智能吸尘器行业消费市场现状</w:t>
            </w:r>
          </w:p>
          <w:p>
            <w:pPr>
              <w:pStyle w:val="Normal"/>
              <w:spacing w:lineRule="exact" w:line="380"/>
              <w:rPr/>
            </w:pPr>
            <w:r>
              <w:rPr>
                <w:rFonts w:ascii="Arial" w:hAnsi="Arial" w:cs="Arial"/>
              </w:rPr>
              <w:t>三、智能吸尘器行业技术发展分析</w:t>
            </w:r>
          </w:p>
          <w:p>
            <w:pPr>
              <w:pStyle w:val="Normal"/>
              <w:spacing w:lineRule="exact" w:line="380"/>
              <w:rPr/>
            </w:pPr>
            <w:r>
              <w:rPr>
                <w:rFonts w:ascii="Arial" w:hAnsi="Arial" w:cs="Arial"/>
              </w:rPr>
              <w:t>四、我国智能吸尘器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智能吸尘器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智能吸尘器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智能吸尘器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智能吸尘器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智能吸尘器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智能吸尘器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智能吸尘器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智能吸尘器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智能吸尘器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智能吸尘器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智能吸尘器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智能吸尘器市场的分析及思考</w:t>
            </w:r>
          </w:p>
          <w:p>
            <w:pPr>
              <w:pStyle w:val="Normal"/>
              <w:spacing w:lineRule="exact" w:line="380"/>
              <w:rPr/>
            </w:pPr>
            <w:r>
              <w:rPr>
                <w:rFonts w:ascii="Arial" w:hAnsi="Arial" w:cs="Arial"/>
              </w:rPr>
              <w:t>一、智能吸尘器市场特点</w:t>
            </w:r>
          </w:p>
          <w:p>
            <w:pPr>
              <w:pStyle w:val="Normal"/>
              <w:spacing w:lineRule="exact" w:line="380"/>
              <w:rPr/>
            </w:pPr>
            <w:r>
              <w:rPr>
                <w:rFonts w:ascii="Arial" w:hAnsi="Arial" w:cs="Arial"/>
              </w:rPr>
              <w:t>二、智能吸尘器市场分析</w:t>
            </w:r>
          </w:p>
          <w:p>
            <w:pPr>
              <w:pStyle w:val="Normal"/>
              <w:spacing w:lineRule="exact" w:line="380"/>
              <w:rPr/>
            </w:pPr>
            <w:r>
              <w:rPr>
                <w:rFonts w:ascii="Arial" w:hAnsi="Arial" w:cs="Arial"/>
              </w:rPr>
              <w:t>三、智能吸尘器市场变化的方向</w:t>
            </w:r>
          </w:p>
          <w:p>
            <w:pPr>
              <w:pStyle w:val="Normal"/>
              <w:spacing w:lineRule="exact" w:line="380"/>
              <w:rPr/>
            </w:pPr>
            <w:r>
              <w:rPr>
                <w:rFonts w:ascii="Arial" w:hAnsi="Arial" w:cs="Arial"/>
              </w:rPr>
              <w:t>四、中国智能吸尘器产业发展的新思路</w:t>
            </w:r>
          </w:p>
          <w:p>
            <w:pPr>
              <w:pStyle w:val="Normal"/>
              <w:spacing w:lineRule="exact" w:line="380"/>
              <w:rPr/>
            </w:pPr>
            <w:r>
              <w:rPr>
                <w:rFonts w:ascii="Arial" w:hAnsi="Arial" w:cs="Arial"/>
              </w:rPr>
              <w:t>五、对中国智能吸尘器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智能吸尘器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智能吸尘器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智能吸尘器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智能吸尘器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智能吸尘器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智能吸尘器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智能吸尘器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智能吸尘器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智能吸尘器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智能吸尘器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智能吸尘器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智能吸尘器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智能吸尘器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智能吸尘器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智能吸尘器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智能吸尘器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智能吸尘器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智能吸尘器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智能吸尘器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智能吸尘器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智能吸尘器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智能吸尘器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智能吸尘器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智能吸尘器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智能吸尘器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智能吸尘器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智能吸尘器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智能吸尘器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智能吸尘器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智能吸尘器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智能吸尘器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智能吸尘器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智能吸尘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智能吸尘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智能吸尘器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智能吸尘器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智能吸尘器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智能吸尘器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智能吸尘器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智能吸尘器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智能吸尘器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智能吸尘器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智能吸尘器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智能吸尘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吸尘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智能吸尘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智能吸尘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智能吸尘器主要潜力品种分析</w:t>
            </w:r>
          </w:p>
          <w:p>
            <w:pPr>
              <w:pStyle w:val="Normal"/>
              <w:spacing w:lineRule="exact" w:line="380"/>
              <w:rPr/>
            </w:pPr>
            <w:r>
              <w:rPr>
                <w:rFonts w:ascii="Arial" w:hAnsi="Arial" w:cs="Arial"/>
              </w:rPr>
              <w:t>三、现有智能吸尘器产品竞争策略分析</w:t>
            </w:r>
          </w:p>
          <w:p>
            <w:pPr>
              <w:pStyle w:val="Normal"/>
              <w:spacing w:lineRule="exact" w:line="380"/>
              <w:rPr/>
            </w:pPr>
            <w:r>
              <w:rPr>
                <w:rFonts w:ascii="Arial" w:hAnsi="Arial" w:cs="Arial"/>
              </w:rPr>
              <w:t>四、潜力智能吸尘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吸尘器企业竞争策略分析</w:t>
            </w:r>
          </w:p>
          <w:p>
            <w:pPr>
              <w:pStyle w:val="Normal"/>
              <w:spacing w:lineRule="exact" w:line="380"/>
              <w:rPr/>
            </w:pPr>
            <w:r>
              <w:rPr>
                <w:rFonts w:ascii="Arial" w:hAnsi="Arial" w:cs="Arial"/>
              </w:rPr>
              <w:t>一、国际经济形势对智能吸尘器行业竞争格局的影响</w:t>
            </w:r>
          </w:p>
          <w:p>
            <w:pPr>
              <w:pStyle w:val="Normal"/>
              <w:spacing w:lineRule="exact" w:line="380"/>
              <w:rPr/>
            </w:pPr>
            <w:r>
              <w:rPr>
                <w:rFonts w:ascii="Arial" w:hAnsi="Arial" w:cs="Arial"/>
              </w:rPr>
              <w:t>二、经济全球化下智能吸尘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智能吸尘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智能吸尘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智能吸尘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智能吸尘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智能吸尘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智能吸尘器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智能吸尘器行业前景与机遇分析</w:t>
            </w:r>
          </w:p>
          <w:p>
            <w:pPr>
              <w:pStyle w:val="Normal"/>
              <w:spacing w:lineRule="exact" w:line="380"/>
              <w:rPr/>
            </w:pPr>
            <w:r>
              <w:rPr>
                <w:rFonts w:ascii="Arial" w:hAnsi="Arial" w:cs="Arial"/>
              </w:rPr>
              <w:t>一、我国智能吸尘器行业发展前景</w:t>
            </w:r>
          </w:p>
          <w:p>
            <w:pPr>
              <w:pStyle w:val="Normal"/>
              <w:spacing w:lineRule="exact" w:line="380"/>
              <w:rPr/>
            </w:pPr>
            <w:r>
              <w:rPr>
                <w:rFonts w:ascii="Arial" w:hAnsi="Arial" w:cs="Arial"/>
              </w:rPr>
              <w:t>二、我国智能吸尘器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智能吸尘器的发展机遇分析</w:t>
            </w:r>
          </w:p>
          <w:p>
            <w:pPr>
              <w:pStyle w:val="Normal"/>
              <w:spacing w:lineRule="exact" w:line="380"/>
              <w:rPr/>
            </w:pPr>
            <w:r>
              <w:rPr>
                <w:rFonts w:ascii="Arial" w:hAnsi="Arial" w:cs="Arial"/>
              </w:rPr>
              <w:t>四、经济全球化对智能吸尘器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智能吸尘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智能吸尘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智能吸尘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智能吸尘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智能吸尘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智能吸尘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智能吸尘器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智能吸尘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智能吸尘器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智能吸尘器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智能吸尘器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智能吸尘器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智能吸尘器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智能吸尘器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智能吸尘器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智能吸尘器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智能吸尘器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智能吸尘器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智能吸尘器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智能吸尘器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智能吸尘器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吸尘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智能吸尘器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能吸尘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吸尘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智能吸尘器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智能吸尘器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智能吸尘器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智能吸尘器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吸尘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智能吸尘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智能吸尘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智能吸尘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智能吸尘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智能吸尘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智能吸尘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智能吸尘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智能吸尘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智能吸尘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智能吸尘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智能吸尘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智能吸尘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智能吸尘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智能吸尘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智能吸尘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智能吸尘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智能吸尘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智能吸尘器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智能吸尘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智能吸尘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智能吸尘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智能吸尘器实施品牌战略的意义</w:t>
            </w:r>
          </w:p>
          <w:p>
            <w:pPr>
              <w:pStyle w:val="Normal"/>
              <w:spacing w:lineRule="exact" w:line="380"/>
              <w:rPr/>
            </w:pPr>
            <w:r>
              <w:rPr>
                <w:rFonts w:ascii="Arial" w:hAnsi="Arial" w:cs="Arial"/>
              </w:rPr>
              <w:t>三、智能吸尘器企业品牌的现状分析</w:t>
            </w:r>
          </w:p>
          <w:p>
            <w:pPr>
              <w:pStyle w:val="Normal"/>
              <w:spacing w:lineRule="exact" w:line="380"/>
              <w:rPr/>
            </w:pPr>
            <w:r>
              <w:rPr>
                <w:rFonts w:ascii="Arial" w:hAnsi="Arial" w:cs="Arial"/>
              </w:rPr>
              <w:t>四、我国智能吸尘器企业的品牌战略</w:t>
            </w:r>
          </w:p>
          <w:p>
            <w:pPr>
              <w:pStyle w:val="Normal"/>
              <w:spacing w:lineRule="exact" w:line="380"/>
              <w:rPr/>
            </w:pPr>
            <w:r>
              <w:rPr>
                <w:rFonts w:ascii="Arial" w:hAnsi="Arial" w:cs="Arial"/>
              </w:rPr>
              <w:t>五、智能吸尘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智能吸尘器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智能吸尘器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智能吸尘器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智能吸尘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智能吸尘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智能吸尘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智能吸尘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智能吸尘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智能吸尘器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智能吸尘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智能吸尘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智能吸尘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9:03:00Z</dcterms:modified>
  <cp:revision>151</cp:revision>
  <dc:subject/>
  <dc:title/>
</cp:coreProperties>
</file>