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心压缩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心压缩机行业研究报告主要分析了离心压缩机行业的市场规模、离心压缩机市场供需求状况、离心压缩机市场竞争状况和离心压缩机主要企业经营情况、离心压缩机市场主要企业的市场占有率，同时对离心压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心压缩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压缩机专业研究单位等公布和提供的大量资料。对我国离心压缩机行业作了详尽深入的分析，为离心压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离心压缩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离心压缩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离心压缩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离心压缩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离心压缩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离心压缩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离心压缩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离心压缩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心压缩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压缩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压缩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压缩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压缩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压缩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压缩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压缩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压缩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压缩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压缩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压缩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离心压缩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离心压缩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压缩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离心压缩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压缩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压缩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压缩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压缩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压缩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心压缩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心压缩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心压缩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压缩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离心压缩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离心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离心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离心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离心压缩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离心压缩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离心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离心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离心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离心压缩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离心压缩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离心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离心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离心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离心压缩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离心压缩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离心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离心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离心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离心压缩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离心压缩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离心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离心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离心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离心压缩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离心压缩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离心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离心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离心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离心压缩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离心压缩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离心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离心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离心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离心压缩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离心压缩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心压缩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压缩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压缩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压缩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离心压缩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心压缩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离心压缩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离心压缩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心压缩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压缩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压缩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压缩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压缩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53:00Z</dcterms:modified>
  <cp:revision>166</cp:revision>
  <dc:subject/>
  <dc:title/>
</cp:coreProperties>
</file>