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矿用减速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矿用减速机行业研究报告主要分析了煤炭矿用减速机行业的市场规模、煤炭矿用减速机市场供需求状况、煤炭矿用减速机市场竞争状况和煤炭矿用减速机主要企业经营情况、煤炭矿用减速机市场主要企业的市场占有率，同时对煤炭矿用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矿用减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矿用减速机专业研究单位等公布和提供的大量资料。对我国煤炭矿用减速机行业作了详尽深入的分析，为煤炭矿用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炭矿用减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矿用减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矿用减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矿用减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矿用减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炭矿用减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炭矿用减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炭矿用减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矿用减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用减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矿用减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矿用减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矿用减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矿用减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用减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矿用减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用减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用减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用减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矿用减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矿用减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矿用减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炭矿用减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用减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用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用减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用减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矿用减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矿用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矿用减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炭矿用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矿用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炭矿用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炭矿用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炭矿用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炭矿用减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矿用减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矿用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矿用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矿用减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矿用减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矿用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矿用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矿用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矿用减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矿用减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矿用减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矿用减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矿用减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5:00Z</dcterms:modified>
  <cp:revision>171</cp:revision>
  <dc:subject/>
  <dc:title/>
</cp:coreProperties>
</file>