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烧煤矸石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烧煤矸石行业研究报告主要分析了锻烧煤矸石行业的市场规模、锻烧煤矸石市场供需求状况、锻烧煤矸石市场竞争状况和锻烧煤矸石主要企业经营情况、锻烧煤矸石市场主要企业的市场占有率，同时对锻烧煤矸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烧煤矸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烧煤矸石专业研究单位等公布和提供的大量资料。对我国锻烧煤矸石行业作了详尽深入的分析，为锻烧煤矸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烧煤矸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烧煤矸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烧煤矸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烧煤矸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烧煤矸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烧煤矸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烧煤矸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锻烧煤矸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烧煤矸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烧煤矸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烧煤矸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烧煤矸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烧煤矸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烧煤矸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烧煤矸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烧煤矸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烧煤矸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烧煤矸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烧煤矸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烧煤矸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锻烧煤矸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锻烧煤矸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锻烧煤矸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锻烧煤矸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锻烧煤矸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锻烧煤矸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锻烧煤矸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锻烧煤矸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锻烧煤矸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锻烧煤矸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锻烧煤矸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锻烧煤矸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烧煤矸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烧煤矸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烧煤矸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烧煤矸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烧煤矸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烧煤矸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烧煤矸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烧煤矸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烧煤矸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烧煤矸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烧煤矸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7:00Z</dcterms:modified>
  <cp:revision>176</cp:revision>
  <dc:subject/>
  <dc:title/>
</cp:coreProperties>
</file>