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煤炭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煤炭行业研究报告主要分析了木材煤炭行业的市场规模、木材煤炭市场供需求状况、木材煤炭市场竞争状况和木材煤炭主要企业经营情况、木材煤炭市场主要企业的市场占有率，同时对木材煤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材煤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煤炭专业研究单位等公布和提供的大量资料。对我国木材煤炭行业作了详尽深入的分析，为木材煤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材煤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材煤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材煤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材煤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材煤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材煤炭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材煤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木材煤炭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煤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煤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煤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煤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煤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煤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煤炭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煤炭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煤炭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煤炭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煤炭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煤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材煤炭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材煤炭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煤炭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材煤炭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煤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煤炭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煤炭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煤炭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煤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材煤炭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材煤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材煤炭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煤炭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材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木材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木材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木材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木材煤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木材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木材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木材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木材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木材煤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木材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木材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木材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木材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木材煤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材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木材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木材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木材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木材煤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材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木材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木材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木材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木材煤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材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木材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木材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木材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木材煤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材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木材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木材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木材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木材煤炭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材煤炭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材煤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煤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煤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煤炭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材煤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材煤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材煤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材煤炭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材煤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煤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煤炭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煤炭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煤炭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58:00Z</dcterms:modified>
  <cp:revision>179</cp:revision>
  <dc:subject/>
  <dc:title/>
</cp:coreProperties>
</file>