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气分离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气分离器行业研究报告主要分析了液气分离器行业的市场规模、液气分离器市场供需求状况、液气分离器市场竞争状况和液气分离器主要企业经营情况、液气分离器市场主要企业的市场占有率，同时对液气分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气分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气分离器专业研究单位等公布和提供的大量资料。对我国液气分离器行业作了详尽深入的分析，为液气分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气分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气分离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气分离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气分离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气分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气分离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气分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液气分离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气分离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气分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气分离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气分离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气分离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气分离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气分离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气分离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气分离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气分离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气分离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气分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气分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气分离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气分离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气分离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气分离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气分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气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气分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气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气分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气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气分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气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气分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气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气分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气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气分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气分离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气分离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气分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气分离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气分离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气分离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气分离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气分离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气分离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7:00Z</dcterms:modified>
  <cp:revision>182</cp:revision>
  <dc:subject/>
  <dc:title/>
</cp:coreProperties>
</file>