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绕嵌线机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绕嵌线机行业研究报告主要分析了绕嵌线机行业的市场规模、绕嵌线机市场供需求状况、绕嵌线机市场竞争状况和绕嵌线机主要企业经营情况、绕嵌线机市场主要企业的市场占有率，同时对绕嵌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绕嵌线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绕嵌线机专业研究单位等公布和提供的大量资料。对我国绕嵌线机行业作了详尽深入的分析，为绕嵌线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绕嵌线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绕嵌线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绕嵌线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绕嵌线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绕嵌线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绕嵌线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绕嵌线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绕嵌线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绕嵌线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绕嵌线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绕嵌线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绕嵌线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嵌线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绕嵌线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绕嵌线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绕嵌线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绕嵌线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绕嵌线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绕嵌线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绕嵌线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绕嵌线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绕嵌线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绕嵌线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绕嵌线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绕嵌线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绕嵌线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绕嵌线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绕嵌线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绕嵌线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绕嵌线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绕嵌线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绕嵌线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绕嵌线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绕嵌线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绕嵌线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绕嵌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绕嵌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绕嵌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绕嵌线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绕嵌线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绕嵌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绕嵌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绕嵌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绕嵌线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绕嵌线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绕嵌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绕嵌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绕嵌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绕嵌线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绕嵌线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绕嵌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绕嵌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绕嵌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绕嵌线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绕嵌线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绕嵌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绕嵌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绕嵌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绕嵌线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绕嵌线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绕嵌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绕嵌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绕嵌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绕嵌线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绕嵌线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绕嵌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绕嵌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绕嵌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绕嵌线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绕嵌线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绕嵌线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绕嵌线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绕嵌线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绕嵌线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绕嵌线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绕嵌线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绕嵌线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绕嵌线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绕嵌线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绕嵌线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绕嵌线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绕嵌线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嵌线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嵌线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嵌线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绕嵌线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08:00Z</dcterms:modified>
  <cp:revision>185</cp:revision>
  <dc:subject/>
  <dc:title/>
</cp:coreProperties>
</file>