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起重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起重机行业研究报告主要分析了冶金起重机行业的市场规模、冶金起重机市场供需求状况、冶金起重机市场竞争状况和冶金起重机主要企业经营情况、冶金起重机市场主要企业的市场占有率，同时对冶金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起重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起重机专业研究单位等公布和提供的大量资料。对我国冶金起重机行业作了详尽深入的分析，为冶金起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冶金起重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金起重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冶金起重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冶金起重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冶金起重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冶金起重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冶金起重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冶金起重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起重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起重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起重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起重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起重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起重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起重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起重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起重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起重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起重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起重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起重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起重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起重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金起重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起重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起重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起重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起重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起重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起重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起重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起重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起重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冶金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冶金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冶金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冶金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冶金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冶金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冶金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冶金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冶金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冶金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冶金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冶金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冶金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冶金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冶金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冶金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冶金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冶金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冶金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冶金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冶金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冶金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冶金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冶金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冶金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冶金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冶金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冶金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冶金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冶金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冶金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冶金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冶金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冶金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冶金起重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起重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起重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起重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起重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起重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起重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起重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起重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起重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起重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起重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起重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起重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起重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起重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09:00Z</dcterms:modified>
  <cp:revision>187</cp:revision>
  <dc:subject/>
  <dc:title/>
</cp:coreProperties>
</file>