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磨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磨机行业研究报告主要分析了球磨机行业的市场规模、球磨机市场供需求状况、球磨机市场竞争状况和球磨机主要企业经营情况、球磨机市场主要企业的市场占有率，同时对球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磨机专业研究单位等公布和提供的大量资料。对我国球磨机行业作了详尽深入的分析，为球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球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球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球磨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球磨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球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球磨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球磨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球磨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磨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磨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磨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磨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磨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磨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磨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球磨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球磨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磨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球磨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磨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磨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磨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球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球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球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磨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球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球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球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球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球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球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球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球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球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球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球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球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球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球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球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球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球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球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球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球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球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球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球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球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球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球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球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球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球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球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球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球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球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球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球磨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球磨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球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磨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球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球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球磨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球磨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磨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磨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09:00Z</dcterms:modified>
  <cp:revision>189</cp:revision>
  <dc:subject/>
  <dc:title/>
</cp:coreProperties>
</file>