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纤维输送风机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输送风机行业研究报告主要分析了纤维输送风机行业的市场规模、纤维输送风机市场供需求状况、纤维输送风机市场竞争状况和纤维输送风机主要企业经营情况、纤维输送风机市场主要企业的市场占有率，同时对纤维输送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纤维输送风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输送风机专业研究单位等公布和提供的大量资料。对我国纤维输送风机行业作了详尽深入的分析，为纤维输送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纤维输送风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纤维输送风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纤维输送风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纤维输送风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纤维输送风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纤维输送风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纤维输送风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纤维输送风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输送风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输送风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输送风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输送风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输送风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输送风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输送风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输送风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输送风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输送风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输送风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输送风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输送风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纤维输送风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纤维输送风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输送风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纤维输送风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输送风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输送风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输送风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输送风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输送风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纤维输送风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纤维输送风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纤维输送风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输送风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纤维输送风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纤维输送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纤维输送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纤维输送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纤维输送风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纤维输送风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纤维输送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纤维输送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纤维输送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纤维输送风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纤维输送风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纤维输送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纤维输送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纤维输送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纤维输送风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纤维输送风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纤维输送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纤维输送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纤维输送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纤维输送风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纤维输送风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纤维输送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纤维输送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纤维输送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纤维输送风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纤维输送风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纤维输送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纤维输送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纤维输送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纤维输送风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纤维输送风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纤维输送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纤维输送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纤维输送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纤维输送风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纤维输送风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纤维输送风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输送风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输送风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输送风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纤维输送风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输送风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纤维输送风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纤维输送风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纤维输送风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输送风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输送风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输送风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输送风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输送风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输送风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输送风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10:00Z</dcterms:modified>
  <cp:revision>190</cp:revision>
  <dc:subject/>
  <dc:title/>
</cp:coreProperties>
</file>