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回收机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回收机行业研究报告主要分析了纤维回收机行业的市场规模、纤维回收机市场供需求状况、纤维回收机市场竞争状况和纤维回收机主要企业经营情况、纤维回收机市场主要企业的市场占有率，同时对纤维回收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纤维回收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回收机专业研究单位等公布和提供的大量资料。对我国纤维回收机行业作了详尽深入的分析，为纤维回收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纤维回收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纤维回收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纤维回收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纤维回收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纤维回收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纤维回收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纤维回收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纤维回收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回收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回收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回收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回收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回收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回收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回收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回收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回收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回收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回收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回收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回收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纤维回收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纤维回收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回收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纤维回收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回收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回收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回收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回收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回收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纤维回收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纤维回收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纤维回收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回收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纤维回收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纤维回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纤维回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纤维回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纤维回收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纤维回收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纤维回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纤维回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纤维回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纤维回收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纤维回收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纤维回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纤维回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纤维回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纤维回收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纤维回收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纤维回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纤维回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纤维回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纤维回收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纤维回收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纤维回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纤维回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纤维回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纤维回收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纤维回收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纤维回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纤维回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纤维回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纤维回收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纤维回收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纤维回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纤维回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纤维回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纤维回收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纤维回收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纤维回收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回收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回收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回收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纤维回收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回收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纤维回收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纤维回收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纤维回收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回收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回收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回收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回收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回收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回收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回收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11:00Z</dcterms:modified>
  <cp:revision>192</cp:revision>
  <dc:subject/>
  <dc:title/>
</cp:coreProperties>
</file>