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蜗轮减速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蜗轮减速机行业研究报告主要分析了蜗轮减速机行业的市场规模、蜗轮减速机市场供需求状况、蜗轮减速机市场竞争状况和蜗轮减速机主要企业经营情况、蜗轮减速机市场主要企业的市场占有率，同时对蜗轮减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蜗轮减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减速机专业研究单位等公布和提供的大量资料。对我国蜗轮减速机行业作了详尽深入的分析，为蜗轮减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蜗轮减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蜗轮减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蜗轮减速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蜗轮减速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蜗轮减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蜗轮减速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蜗轮减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蜗轮减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蜗轮减速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蜗轮减速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蜗轮减速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减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蜗轮减速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蜗轮减速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蜗轮减速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蜗轮减速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蜗轮减速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蜗轮减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蜗轮减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蜗轮减速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蜗轮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蜗轮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蜗轮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蜗轮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蜗轮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蜗轮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蜗轮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蜗轮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蜗轮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蜗轮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蜗轮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蜗轮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蜗轮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蜗轮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蜗轮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蜗轮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蜗轮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蜗轮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蜗轮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蜗轮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蜗轮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蜗轮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蜗轮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蜗轮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蜗轮减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蜗轮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蜗轮减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蜗轮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蜗轮减速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蜗轮减速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蜗轮减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蜗轮减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蜗轮减速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蜗轮减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蜗轮减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蜗轮减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蜗轮减速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蜗轮减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蜗轮减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蜗轮减速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2:00Z</dcterms:modified>
  <cp:revision>194</cp:revision>
  <dc:subject/>
  <dc:title/>
</cp:coreProperties>
</file>