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瓶消毒烘干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瓶消毒烘干器行业研究报告主要分析了奶瓶消毒烘干器行业的市场规模、奶瓶消毒烘干器市场供需求状况、奶瓶消毒烘干器市场竞争状况和奶瓶消毒烘干器主要企业经营情况、奶瓶消毒烘干器市场主要企业的市场占有率，同时对奶瓶消毒烘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瓶消毒烘干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瓶消毒烘干器专业研究单位等公布和提供的大量资料。对我国奶瓶消毒烘干器行业作了详尽深入的分析，为奶瓶消毒烘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瓶消毒烘干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瓶消毒烘干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瓶消毒烘干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瓶消毒烘干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瓶消毒烘干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奶瓶消毒烘干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奶瓶消毒烘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奶瓶消毒烘干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消毒烘干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瓶消毒烘干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瓶消毒烘干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瓶消毒烘干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瓶消毒烘干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瓶消毒烘干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瓶消毒烘干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瓶消毒烘干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瓶消毒烘干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瓶消毒烘干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瓶消毒烘干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瓶消毒烘干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瓶消毒烘干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瓶消毒烘干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瓶消毒烘干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奶瓶消毒烘干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瓶消毒烘干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瓶消毒烘干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瓶消毒烘干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瓶消毒烘干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瓶消毒烘干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瓶消毒烘干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瓶消毒烘干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瓶消毒烘干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奶瓶消毒烘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奶瓶消毒烘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奶瓶消毒烘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奶瓶消毒烘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奶瓶消毒烘干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奶瓶消毒烘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奶瓶消毒烘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奶瓶消毒烘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奶瓶消毒烘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奶瓶消毒烘干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奶瓶消毒烘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奶瓶消毒烘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奶瓶消毒烘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奶瓶消毒烘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瓶消毒烘干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奶瓶消毒烘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奶瓶消毒烘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奶瓶消毒烘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奶瓶消毒烘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瓶消毒烘干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奶瓶消毒烘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奶瓶消毒烘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奶瓶消毒烘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奶瓶消毒烘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瓶消毒烘干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奶瓶消毒烘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奶瓶消毒烘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奶瓶消毒烘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奶瓶消毒烘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瓶消毒烘干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奶瓶消毒烘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奶瓶消毒烘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奶瓶消毒烘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奶瓶消毒烘干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瓶消毒烘干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瓶消毒烘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瓶消毒烘干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瓶消毒烘干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瓶消毒烘干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瓶消毒烘干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瓶消毒烘干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瓶消毒烘干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瓶消毒烘干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瓶消毒烘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消毒烘干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消毒烘干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消毒烘干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消毒烘干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消毒烘干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3:00Z</dcterms:modified>
  <cp:revision>195</cp:revision>
  <dc:subject/>
  <dc:title/>
</cp:coreProperties>
</file>