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具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钓具市场进行了分析研究。报告在总结中国钓具行业发展历程的基础上，结合新时期的各方面因素，对中国钓具行业的发展趋势给予了细致和审慎的预测论证。报告资料详实，图表丰富，既有深入的分析，又有直观的比较，为钓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钓具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钓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钓具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新钓具集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钓具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重点钓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钓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钓具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钓具行业呼唤规范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鼓励渔具五金件产业向高技术产品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赏鱼一直深受中国人的喜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边垂钓益于健康的休闲嗜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钓具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钓具行业国家标准编写知识培训班在宁波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专家助威海企业做世界独一无二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碧海钓具展见证中国钓具行业的壮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钓具行业走向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钓具市场开放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钓具市场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钓具制造企业的分布比较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钓具产业政策不断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市场存在的问题与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钓具市场运行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碧海</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秋季钓具展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体协会钓具专业委员会会长会议纪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世界渔具八成中国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钓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钓具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钓鱼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钓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重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安县荣膺“中国钓具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献县钓具占据国内市场八成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钓具市场销售渠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市场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理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销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行业市场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行业市场销售渠道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钓具市场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钓具品牌需求与消费者偏好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消费者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入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市场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钓具品牌的首要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费者购买钓具的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钓具价格敏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钓具产品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钓具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行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的市场竞争亦日趋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钓具批发商和零售商将他们的采购放在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钓具前十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工作机制提高钓具产品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钓具流通机制对市场竞争力分析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钓具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达瓦</w:t>
            </w:r>
            <w:r>
              <w:rPr>
                <w:rFonts w:cs="Arial" w:ascii="Arial" w:hAnsi="Arial"/>
                <w:color w:val="000000"/>
                <w:szCs w:val="21"/>
              </w:rPr>
              <w:t>)</w:t>
            </w:r>
            <w:r>
              <w:rPr>
                <w:rFonts w:ascii="Arial" w:hAnsi="Arial" w:cs="Arial"/>
                <w:color w:val="000000"/>
                <w:szCs w:val="21"/>
              </w:rPr>
              <w:t>精工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IMANO</w:t>
            </w:r>
            <w:r>
              <w:rPr>
                <w:rFonts w:ascii="Arial" w:hAnsi="Arial" w:cs="Arial"/>
                <w:color w:val="000000"/>
                <w:szCs w:val="21"/>
              </w:rPr>
              <w:t>株式会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 xml:space="preserve">ABU GARCI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迪佳渔具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钓具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陆钓鱼王鱼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光威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三养钓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多美技钓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环海钓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钓具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高科海洋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昱豪钓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钓具相关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行业原材料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纤维代替植物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很大程度上只靠日本和德国提供碳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企业有了碳布后产线，一定程度解决原材料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纤维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纤维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合成纤维市场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布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布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布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布市场进出口量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布市场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具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钓具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钓具新产品呈现多元化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钓具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钓具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钓具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钓具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陆钓鱼王鱼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三养钓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荣成市多美技钓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环海钓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下钓具大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高科海洋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昱豪钓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39:00Z</dcterms:modified>
  <cp:revision>139</cp:revision>
  <dc:subject/>
  <dc:title/>
</cp:coreProperties>
</file>