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混砂浆行业运营态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混砂浆行业研究报告主要分析了干混砂浆行业的市场规模、干混砂浆市场供需求状况、干混砂浆市场竞争状况和干混砂浆主要企业经营情况、干混砂浆市场主要企业的市场占有率，同时对干混砂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混砂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混砂浆专业研究单位等公布和提供的大量资料。对我国干混砂浆行业作了详尽深入的分析，为干混砂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干混砂浆行业总体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混砂浆的社会效益与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干混砂浆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干混砂浆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干混砂浆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干混砂浆应用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干混砂浆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混砂浆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发展政府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散装干混砂浆运输车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干混砂浆散装移动筒仓》行业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建筑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建筑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建筑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建筑业受金融危机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建筑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承包工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业区域结构比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业重点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建筑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建筑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福建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混砂浆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最大干混砂浆生产线在江西竣工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w:t>
            </w:r>
            <w:r>
              <w:rPr>
                <w:rFonts w:cs="Arial" w:ascii="Arial" w:hAnsi="Arial"/>
                <w:color w:val="000000"/>
                <w:szCs w:val="21"/>
              </w:rPr>
              <w:t>:</w:t>
            </w:r>
            <w:r>
              <w:rPr>
                <w:rFonts w:ascii="Arial" w:hAnsi="Arial" w:cs="Arial"/>
                <w:color w:val="000000"/>
                <w:szCs w:val="21"/>
              </w:rPr>
              <w:t>武汉市召开干混砂浆生产与施工现场观摩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时代高科</w:t>
            </w:r>
            <w:r>
              <w:rPr>
                <w:rFonts w:cs="Arial" w:ascii="Arial" w:hAnsi="Arial"/>
                <w:color w:val="000000"/>
                <w:szCs w:val="21"/>
              </w:rPr>
              <w:t>45</w:t>
            </w:r>
            <w:r>
              <w:rPr>
                <w:rFonts w:ascii="Arial" w:hAnsi="Arial" w:cs="Arial"/>
                <w:color w:val="000000"/>
                <w:szCs w:val="21"/>
              </w:rPr>
              <w:t>万吨干混砂浆生产线竣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混砂浆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行业发展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行业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混砂浆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其它建筑材料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其它建筑材料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其它建筑材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其它建筑材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其它建筑材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其它建筑材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其它建筑材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其它建筑材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其它建筑材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其它建筑材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其它建筑材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其它建筑材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其它建筑材料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混砂浆市场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市场需求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干拌砂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干拌砂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市场区域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预拌干混砂浆供应量翻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混砂浆设备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设备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设备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设备典型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混砂浆设备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设备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设备市场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圆</w:t>
            </w:r>
            <w:r>
              <w:rPr>
                <w:rFonts w:cs="Arial" w:ascii="Arial" w:hAnsi="Arial"/>
                <w:color w:val="000000"/>
                <w:szCs w:val="21"/>
              </w:rPr>
              <w:t>QTZ250</w:t>
            </w:r>
            <w:r>
              <w:rPr>
                <w:rFonts w:ascii="Arial" w:hAnsi="Arial" w:cs="Arial"/>
                <w:color w:val="000000"/>
                <w:szCs w:val="21"/>
              </w:rPr>
              <w:t>塔机和干混砂浆设备研发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读国外干混砂浆设备与干混砂浆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混凝土或砂浆混合机器（</w:t>
            </w:r>
            <w:r>
              <w:rPr>
                <w:rFonts w:cs="Arial" w:ascii="Arial" w:hAnsi="Arial"/>
                <w:color w:val="000000"/>
                <w:szCs w:val="21"/>
              </w:rPr>
              <w:t>84743100</w:t>
            </w:r>
            <w:r>
              <w:rPr>
                <w:rFonts w:ascii="Arial" w:hAnsi="Arial" w:cs="Arial"/>
                <w:color w:val="000000"/>
                <w:szCs w:val="21"/>
              </w:rPr>
              <w:t>）进出口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凝土或砂浆混合机器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凝土或砂浆混合机器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凝土或砂浆混合机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混砂浆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砂浆的缺点和局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质量有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性能与质量优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种类齐全满足各种不同工程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质环保的材料具有明显的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混砂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干混砂浆生产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敬业达新型建筑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斯特建筑材料（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三箭混凝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水红日新建筑体系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申泰干粉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市新科节能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邢台市天荣新建筑体系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路得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展欧新型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市振兴建材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建材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行业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货币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行业与住宅产业化的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行业发展中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复建设导致部分产品供大于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建材产品结构不合理，配套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与市场不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技开发投入少，创新能力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混砂浆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混砂浆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混砂浆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混砂浆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混砂浆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混砂浆行业投资机会与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混砂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混砂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新科节能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新科节能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新科节能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新科节能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新科节能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新科节能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新科节能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30:00Z</dcterms:modified>
  <cp:revision>138</cp:revision>
  <dc:subject/>
  <dc:title/>
</cp:coreProperties>
</file>