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老年痴呆药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老年痴呆药市场发展面临巨大机遇和挑战。在市场竞争方面，抗老年痴呆药企业数量越来越多，市场正面临着供给与需求的不对称，抗老年痴呆药行业有进一步洗牌的强烈要求，但是在一些抗老年痴呆药细分市场仍有较大的发展空间，信息化技术将成为核心竞争力。本报告通过深入的调查、分析，投资者能够充分把握行业目前所处的全球和国内宏观经济形势，具体分析该产品所在的细分市场，对抗老年痴呆药行业总体市场的供求趋势及行业前景做出判断；明确目标市场、分析竞争对手，了解产品定位，把握市场特征，发掘价格规律，创新营销手段，提出抗老年痴呆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老年痴呆药行业研究单位等公布和提供的大量资料以及对行业内企业调研访察所获得的大量第一手数据，对我国抗老年痴呆药市场的发展状况、供需状况、竞争格局、赢利水平、发展趋势等进行了分析。报告重点分析了抗老年痴呆药前十大企业的研发、产销、战略、经营状况等。报告还对抗老年痴呆药市场风险进行了预测，为抗老年痴呆药生产厂家、流通企业以及零售商提供了新的投资机会和可借鉴的操作模式，对欲在抗老年痴呆药行业从事资本运作的经济实体等单位准确了解目前中国抗老年痴呆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痴呆症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痴呆症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痴呆的症状体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痴呆的发病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应用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老年痴呆症临床用药应用的综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抗老年痴呆临床主要药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老年痴呆症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症药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老年痴呆药物行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抗老年痴呆药物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抗老年痴呆药物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抗老年痴呆药物研发方向变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康老年痴呆药物市场区域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药物市场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抗老年痴呆药物市场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老年痴呆药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老年痴呆药物的换代产品发展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药物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抗老年痴呆药物市场规模与份额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知名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厂家市场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药物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品种市场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品种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品种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临床应用的主要品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奈哌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奈哌齐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奈哌齐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拉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巴拉汀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卡巴拉汀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杉碱甲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杉碱甲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兰他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兰他敏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兰他敏片的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金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金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金刚市场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老年痴呆用药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用药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老年痴呆用药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老年痴呆用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用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老年痴呆用药研发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抗老年痴呆用药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老年痴呆用药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老年痴呆用药品牌种类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用药产业竞争力提升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用药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利科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材（中国）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泽朗医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沧州那瑞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东炬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研生生化试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嘉凯隆生化科技发展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发展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正处在转折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行业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改对医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经济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用药行业投资机遇与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用药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痴呆疾病带动药物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老年痴呆药物市场逐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老年痴呆药物存在的市场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抗老年痴呆药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老年痴呆特效药成未来研发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老年痴呆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上市的阿尔茨海默病治疗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个城市样本医院抗痴呆药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多奈哌齐销售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样本医院多奈哌齐制剂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市场卡巴拉汀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样本医院卡巴拉汀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老年痴呆药物销售规模与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抗老年痴呆药物各品种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老年痴呆药物各生产厂家临床用药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抗老年痴呆药物各品种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杏叶制剂临床用药市场主要生产厂家的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神经节</w:t>
            </w:r>
            <w:r>
              <w:rPr>
                <w:rFonts w:ascii="Arial" w:hAnsi="Arial" w:cs="Arial" w:eastAsia="Arial"/>
                <w:color w:val="000000"/>
                <w:szCs w:val="21"/>
              </w:rPr>
              <w:t xml:space="preserve"> </w:t>
            </w:r>
            <w:r>
              <w:rPr>
                <w:rFonts w:ascii="Arial" w:hAnsi="Arial" w:cs="Arial"/>
                <w:color w:val="000000"/>
                <w:szCs w:val="21"/>
              </w:rPr>
              <w:t>苷脂临床用药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拉西坦临床用药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灯盏花临床用药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西汀临床用药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鼠神经生长因子临床用药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尼麦角林临床用药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氯芬酯临床用药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药品中抗老年痴呆症益智类药物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老年痴呆用药主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抗痴呆药物主要市场销售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治疗老年痴呆的常用药物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美金刚市场销售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城市样本医院抗痴呆主要品种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58:00Z</dcterms:modified>
  <cp:revision>139</cp:revision>
  <dc:subject/>
  <dc:title/>
</cp:coreProperties>
</file>