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地产行业发展趋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地产行业研究报告主要分析了工业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地产行业重点企业分析、子行业分析、区域市场分析、行业风险分析、行业发展前景预测及相关的经营、投资建议等。报告研究框架全面、严谨，分析内容客观、公正、系统，真实准确地反映了我国工业地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园区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体企业引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业主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项目开发，通过长期持有经营收益或出售产品获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与工业企业联合，按需订制地产开发模式而获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地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调控政策对工业地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业地产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地产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将成房地产投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州工业地产市场的现状和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星园区”太少，重复建设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机制不完善，来者不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贪大求洋，面子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供应链不完善，融资成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业地产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工业地产开发商放缓投资中国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工业地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工业地产分类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地产市场已恢复到金融危机前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工业地产，节约集约用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季度工业地产市场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业地产联盟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重点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工业地产及产业地产发展红皮书》即将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工业地产投资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需求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土地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的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竞争激烈成内外资企业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工业地产的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重点城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优势公司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港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区高新技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建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融资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企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地产行业投融资与并购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企业融资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小公司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型房地产企业融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的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权的开放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地产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地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将强调市场对工业用地的配置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地产巨头携手投资基金联合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热点区域将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地产发展趋势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模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地产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地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地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三线城市成工业地产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32:00Z</dcterms:modified>
  <cp:revision>140</cp:revision>
  <dc:subject/>
  <dc:title/>
</cp:coreProperties>
</file>