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瓦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瓦行业研究报告中的汽车轴瓦行业数据分析以权威的国家统计数据为基础，采用宏观和微观相结合的分析方式，利用科学的统计分析方法，在描述行业概貌的同时，对汽车轴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轴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轴瓦行业研究单位等公布和提供的大量资料。报告对我国汽车轴瓦行业的供需状况、发展现状、子行业发展变化等进行了分析，重点分析了国内外汽车轴瓦行业的发展现状、如何面对行业的发展挑战、行业的发展建议、行业竞争力，以及行业的投资分析和趋势预测等等。报告还综合了汽车轴瓦行业的整体发展动态，对行业在产品方面提供了参考建议和具体解决办法。报告对于汽车轴瓦产品生产企业、经销商、行业管理部门以及拟进入该行业的投资者具有重要的参考价值，对于研究我国汽车轴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瓦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轴瓦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轴瓦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汽车轴瓦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汽车轴瓦主要产品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汽车轴瓦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轴瓦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瓦行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轴瓦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汽车轴瓦生产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汽车轴瓦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汽车轴瓦企业应对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市场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汽车轴瓦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汽车轴瓦行业产销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汽车轴瓦行业市场消费统计及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汽车轴瓦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汽车轴瓦行业进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瓦需求与客户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cs="Arial" w:ascii="Arial" w:hAnsi="Arial"/>
                <w:color w:val="000000"/>
                <w:szCs w:val="21"/>
              </w:rPr>
              <w:t>2005-2011</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11</w:t>
            </w:r>
            <w:r>
              <w:rPr>
                <w:rFonts w:ascii="Arial" w:hAnsi="Arial" w:cs="Arial"/>
                <w:color w:val="000000"/>
                <w:szCs w:val="21"/>
              </w:rPr>
              <w:t>年中国汽车轴瓦历年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瓦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瓦产品的品牌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客户对汽车轴瓦品牌认知度宏观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客户对汽车轴瓦产品的品牌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客户对汽车轴瓦品牌的首要认知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汽车轴瓦品牌忠诚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汽车轴瓦品牌市场占有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汽车轴瓦市场竞争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汽车轴瓦市场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优势生产企业竞争力与关键性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汽车轴瓦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万宏汽车轴瓦泵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东方轴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汉升车辆部件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华康汽车配件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五星内燃机配件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将乐三华轴瓦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活塞轴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瓦相关产业链运行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汽车轴瓦上游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汽车轴瓦上游产量及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汽车轴瓦上游产量及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汽车轴瓦上游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汽车轴瓦上游深加工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轴瓦上游深加工能力不能满足市场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轴瓦上游深加工技术要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轴瓦上游加工业的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汽车轴瓦上游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轴瓦上游面临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汽车轴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轴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汽车轴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瓦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瓦行业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瓦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瓦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汽车轴瓦市场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汽车轴瓦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汽车轴瓦市场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本汽车轴瓦市场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洲汽车轴瓦市场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轴瓦行业产销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需求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市场规模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进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出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品牌认知步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汽车轴瓦产品行业集中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盖州市汽车轴瓦有限责任公司资产运行指标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盖州市汽车轴瓦有限责任公司成本费用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1</w:t>
            </w:r>
            <w:r>
              <w:rPr>
                <w:rFonts w:ascii="Arial" w:hAnsi="Arial" w:cs="Arial"/>
                <w:color w:val="000000"/>
                <w:szCs w:val="21"/>
              </w:rPr>
              <w:t>年温州万宏汽车轴瓦泵业有限公司资产运行指标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温州万宏汽车轴瓦泵业有限公司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1</w:t>
            </w:r>
            <w:r>
              <w:rPr>
                <w:rFonts w:ascii="Arial" w:hAnsi="Arial" w:cs="Arial"/>
                <w:color w:val="000000"/>
                <w:szCs w:val="21"/>
              </w:rPr>
              <w:t>年石家庄市东方轴瓦有限公司资产运行指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石家庄市东方轴瓦有限公司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安徽汉升车辆部件有限公司资产运行指标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安徽汉升车辆部件有限公司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温州华康汽车配件有限公司资产运行指标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温州华康汽车配件有限公司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石家庄市五星内燃机配件有限责任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石家庄市五星内燃机配件有限责任公司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福建省将乐三华轴瓦股份有限公司资产运行指标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福建省将乐三华轴瓦股份有限公司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东风活塞轴瓦有限公司资产运行指标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东风活塞轴瓦有限公司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08-09</w:t>
            </w:r>
            <w:r>
              <w:rPr>
                <w:rFonts w:ascii="Arial" w:hAnsi="Arial" w:cs="Arial"/>
                <w:color w:val="000000"/>
                <w:szCs w:val="21"/>
              </w:rPr>
              <w:t>年全球粗钢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08-09</w:t>
            </w:r>
            <w:r>
              <w:rPr>
                <w:rFonts w:ascii="Arial" w:hAnsi="Arial" w:cs="Arial"/>
                <w:color w:val="000000"/>
                <w:szCs w:val="21"/>
              </w:rPr>
              <w:t>年全球粗钢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全球</w:t>
            </w:r>
            <w:r>
              <w:rPr>
                <w:rFonts w:cs="Arial" w:ascii="Arial" w:hAnsi="Arial"/>
                <w:color w:val="000000"/>
                <w:szCs w:val="21"/>
              </w:rPr>
              <w:t>CRU</w:t>
            </w:r>
            <w:r>
              <w:rPr>
                <w:rFonts w:ascii="Arial" w:hAnsi="Arial" w:cs="Arial"/>
                <w:color w:val="000000"/>
                <w:szCs w:val="21"/>
              </w:rPr>
              <w:t>平均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7</w:t>
            </w:r>
            <w:r>
              <w:rPr>
                <w:rFonts w:ascii="Arial" w:hAnsi="Arial" w:cs="Arial"/>
                <w:color w:val="000000"/>
                <w:szCs w:val="21"/>
              </w:rPr>
              <w:t>年我国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7</w:t>
            </w:r>
            <w:r>
              <w:rPr>
                <w:rFonts w:ascii="Arial" w:hAnsi="Arial" w:cs="Arial"/>
                <w:color w:val="000000"/>
                <w:szCs w:val="21"/>
              </w:rPr>
              <w:t>年我国汽车轴瓦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汽车轴瓦行业投资收益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2:00Z</dcterms:modified>
  <cp:revision>139</cp:revision>
  <dc:subject/>
  <dc:title/>
</cp:coreProperties>
</file>