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石材行业市场深度分析及前景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材行业研究报告中的建筑石材行业数据分析以权威的国家统计数据为基础，采用宏观和微观相结合的分析方式，利用科学的统计分析方法，在描述行业概貌的同时，对建筑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材行业研究单位等公布和提供的大量资料。报告对我国建筑石材行业的供需状况、发展现状、子行业发展变化等进行了分析，重点分析了国内外建筑石材行业的发展现状、如何面对行业的发展挑战、行业的发展建议、行业竞争力，以及行业的投资分析和趋势预测等等。报告还综合了建筑石材行业的整体发展动态，对行业在产品方面提供了参考建议和具体解决办法。报告对于建筑石材产品生产企业、经销商、行业管理部门以及拟进入该行业的投资者具有重要的参考价值，对于研究我国建筑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石材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石材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装饰石材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建筑装饰石材市场现状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建筑石材装饰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建筑石材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建筑石材装饰发展动态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大理石出口重心逐渐东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石材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石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石材业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石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石材装饰工程施工过程的一般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细分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理石建筑板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岗石建筑板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装饰用石开采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装饰用石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用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用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装饰用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装饰用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用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用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装饰用石开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用石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石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石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石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石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石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石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石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石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大理石建筑板材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大理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大理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大理石建筑板材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花岗石建筑板材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花岗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花岗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花岗石建筑板材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竞争力与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石材业集群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石材产业处于知识产权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建筑石材业国际竞争力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竞争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石材产业的知识产权战略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建筑石材企业竞争力的两大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石材企业应走差异化竞争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青华山花岗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精品石材市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华岩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岑溪市归义花岗岩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浑源县花岗岩管理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溪石集团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饰材料业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业取得巨大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时尚型新型建筑饰材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装饰行业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行业区域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武汉建筑装饰业实现飞跃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市装饰建材市场助力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业发展的问题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材料业与国外存在十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材料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业要抓住机遇求长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加工设备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材机械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种类石材加工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异型制品加工设备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石材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建材业进入精装修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建筑石材行业倡导节能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石材未来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石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石材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石材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石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石材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34:00Z</dcterms:modified>
  <cp:revision>139</cp:revision>
  <dc:subject/>
  <dc:title/>
</cp:coreProperties>
</file>