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端毛刺抛光机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端毛刺抛光机行业研究报告主要分析了管端毛刺抛光机行业的市场规模、管端毛刺抛光机市场供需求状况、管端毛刺抛光机市场竞争状况和管端毛刺抛光机主要企业经营情况、管端毛刺抛光机市场主要企业的市场占有率，同时对管端毛刺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端毛刺抛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端毛刺抛光机专业研究单位等公布和提供的大量资料。对我国管端毛刺抛光机行业作了详尽深入的分析，为管端毛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端毛刺抛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端毛刺抛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端毛刺抛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端毛刺抛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端毛刺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端毛刺抛光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端毛刺抛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端毛刺抛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端毛刺抛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端毛刺抛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端毛刺抛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端毛刺抛光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端毛刺抛光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端毛刺抛光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端毛刺抛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端毛刺抛光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端毛刺抛光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端毛刺抛光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端毛刺抛光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端毛刺抛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端毛刺抛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端毛刺抛光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端毛刺抛光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端毛刺抛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端毛刺抛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端毛刺抛光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端毛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端毛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端毛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端毛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端毛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端毛刺抛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端毛刺抛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端毛刺抛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端毛刺抛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端毛刺抛光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端毛刺抛光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端毛刺抛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端毛刺抛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端毛刺抛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端毛刺抛光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端毛刺抛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端毛刺抛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端毛刺抛光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8:00Z</dcterms:modified>
  <cp:revision>174</cp:revision>
  <dc:subject/>
  <dc:title/>
</cp:coreProperties>
</file>