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行业研究报告主要分析了通信设备行业的市场规模、通信设备市场供需求状况、通信设备市场竞争状况和通信设备主要企业经营情况、通信设备市场主要企业的市场占有率，同时对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9:00Z</dcterms:modified>
  <cp:revision>178</cp:revision>
  <dc:subject/>
  <dc:title/>
</cp:coreProperties>
</file>