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浊度计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浊度计行业研究报告主要分析了便携式浊度计行业的市场规模、便携式浊度计市场供需求状况、便携式浊度计市场竞争状况和便携式浊度计主要企业经营情况、便携式浊度计市场主要企业的市场占有率，同时对便携式浊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浊度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浊度计专业研究单位等公布和提供的大量资料。对我国便携式浊度计行业作了详尽深入的分析，为便携式浊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浊度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浊度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浊度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浊度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浊度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浊度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浊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便携式浊度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浊度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浊度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浊度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浊度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浊度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浊度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浊度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浊度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浊度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便携式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便携式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便携式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便携式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便携式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便携式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便携式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便携式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便携式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便携式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便携式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便携式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便携式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便携式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便携式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便携式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便携式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便携式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便携式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便携式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便携式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便携式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便携式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便携式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便携式浊度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便携式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便携式浊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便携式浊度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浊度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浊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浊度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浊度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浊度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浊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浊度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浊度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浊度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浊度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浊度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浊度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4:00Z</dcterms:modified>
  <cp:revision>191</cp:revision>
  <dc:subject/>
  <dc:title/>
</cp:coreProperties>
</file>