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径量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径量表行业研究报告主要分析了内径量表行业的市场规模、内径量表市场供需求状况、内径量表市场竞争状况和内径量表主要企业经营情况、内径量表市场主要企业的市场占有率，同时对内径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径量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径量表专业研究单位等公布和提供的大量资料。对我国内径量表行业作了详尽深入的分析，为内径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径量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径量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径量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径量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径量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径量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径量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内径量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径量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径量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径量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径量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径量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径量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径量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径量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径量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径量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径量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径量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径量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径量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径量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径量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径量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径量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径量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径量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径量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径量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径量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径量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径量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径量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径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径量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径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径量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径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径量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径量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径量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径量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径量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径量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径量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径量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径量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径量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径量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径量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径量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径量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径量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径量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径量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径量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4:00Z</dcterms:modified>
  <cp:revision>193</cp:revision>
  <dc:subject/>
  <dc:title/>
</cp:coreProperties>
</file>