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电线电缆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电线电缆行业研究报告主要分析了塑料电线电缆行业的市场规模、塑料电线电缆市场供需求状况、塑料电线电缆市场竞争状况和塑料电线电缆主要企业经营情况、塑料电线电缆市场主要企业的市场占有率，同时对塑料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电线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电线电缆专业研究单位等公布和提供的大量资料。对我国塑料电线电缆行业作了详尽深入的分析，为塑料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电线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电线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电线电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电线电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电线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电线电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电线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料电线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电线电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电线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电线电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电线电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电线电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电线电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电线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电线电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电线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电线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电线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电线电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电线电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电线电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电线电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电线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电线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电线电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电线电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电线电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电线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电线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电线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电线电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电线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电线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电线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电线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电线电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电线电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电线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电线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电线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电线电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电线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电线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电线电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5:00Z</dcterms:modified>
  <cp:revision>197</cp:revision>
  <dc:subject/>
  <dc:title/>
</cp:coreProperties>
</file>