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前减震器套筒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减震器套筒行业研究报告主要分析了前减震器套筒行业的市场规模、前减震器套筒市场供需求状况、前减震器套筒市场竞争状况和前减震器套筒主要企业经营情况、前减震器套筒市场主要企业的市场占有率，同时对前减震器套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减震器套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减震器套筒专业研究单位等公布和提供的大量资料。对我国前减震器套筒行业作了详尽深入的分析，为前减震器套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前减震器套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减震器套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前减震器套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前减震器套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减震器套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前减震器套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前减震器套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前减震器套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前减震器套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减震器套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减震器套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减震器套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减震器套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减震器套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减震器套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减震器套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前减震器套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前减震器套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减震器套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前减震器套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减震器套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减震器套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减震器套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减震器套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减震器套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前减震器套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减震器套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前减震器套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前减震器套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前减震器套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前减震器套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前减震器套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前减震器套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前减震器套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前减震器套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前减震器套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前减震器套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前减震器套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前减震器套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前减震器套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前减震器套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前减震器套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前减震器套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前减震器套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前减震器套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前减震器套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前减震器套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前减震器套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前减震器套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前减震器套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前减震器套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前减震器套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前减震器套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前减震器套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前减震器套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前减震器套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前减震器套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前减震器套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前减震器套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前减震器套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前减震器套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前减震器套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前减震器套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前减震器套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减震器套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前减震器套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前减震器套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前减震器套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前减震器套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前减震器套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前减震器套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前减震器套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减震器套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减震器套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减震器套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减震器套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减震器套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减震器套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减震器套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5:00Z</dcterms:modified>
  <cp:revision>199</cp:revision>
  <dc:subject/>
  <dc:title/>
</cp:coreProperties>
</file>