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固化固体激光器行业市场发展战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固化固体激光器行业研究报告主要分析了全固化固体激光器行业的市场规模、全固化固体激光器市场供需求状况、全固化固体激光器市场竞争状况和全固化固体激光器主要企业经营情况、全固化固体激光器市场主要企业的市场占有率，同时对全固化固体激光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固化固体激光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固化固体激光器专业研究单位等公布和提供的大量资料。对我国全固化固体激光器行业作了详尽深入的分析，为全固化固体激光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全固化固体激光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全固化固体激光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固化固体激光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固化固体激光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全固化固体激光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固化固体激光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固化固体激光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全固化固体激光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固化固体激光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固化固体激光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固化固体激光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固化固体激光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固化固体激光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固化固体激光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固化固体激光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固化固体激光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固化固体激光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固化固体激光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固化固体激光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固化固体激光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固化固体激光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固化固体激光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固化固体激光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固化固体激光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固化固体激光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固化固体激光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固化固体激光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固化固体激光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固化固体激光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固化固体激光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固化固体激光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固化固体激光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固化固体激光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全固化固体激光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全固化固体激光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全固化固体激光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全固化固体激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全固化固体激光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全固化固体激光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全固化固体激光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全固化固体激光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全固化固体激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全固化固体激光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全固化固体激光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全固化固体激光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全固化固体激光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全固化固体激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全固化固体激光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全固化固体激光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全固化固体激光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全固化固体激光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全固化固体激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全固化固体激光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全固化固体激光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全固化固体激光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全固化固体激光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全固化固体激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全固化固体激光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全固化固体激光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全固化固体激光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全固化固体激光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全固化固体激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全固化固体激光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全固化固体激光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全固化固体激光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全固化固体激光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全固化固体激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全固化固体激光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固化固体激光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固化固体激光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固化固体激光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固化固体激光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固化固体激光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全固化固体激光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固化固体激光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固化固体激光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全固化固体激光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固化固体激光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固化固体激光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固化固体激光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固化固体激光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固化固体激光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固化固体激光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0:46:00Z</dcterms:modified>
  <cp:revision>201</cp:revision>
  <dc:subject/>
  <dc:title/>
</cp:coreProperties>
</file>