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钠离子交换器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钠离子交换器行业研究报告主要分析了全自动钠离子交换器行业的市场规模、全自动钠离子交换器市场供需求状况、全自动钠离子交换器市场竞争状况和全自动钠离子交换器主要企业经营情况、全自动钠离子交换器市场主要企业的市场占有率，同时对全自动钠离子交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钠离子交换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钠离子交换器专业研究单位等公布和提供的大量资料。对我国全自动钠离子交换器行业作了详尽深入的分析，为全自动钠离子交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自动钠离子交换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自动钠离子交换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自动钠离子交换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自动钠离子交换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自动钠离子交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自动钠离子交换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自动钠离子交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全自动钠离子交换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钠离子交换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钠离子交换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钠离子交换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钠离子交换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钠离子交换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自动钠离子交换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钠离子交换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钠离子交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钠离子交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钠离子交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钠离子交换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钠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自动钠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全自动钠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自动钠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全自动钠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自动钠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钠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自动钠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钠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自动钠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钠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自动钠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钠离子交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自动钠离子交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自动钠离子交换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钠离子交换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钠离子交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钠离子交换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钠离子交换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自动钠离子交换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钠离子交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自动钠离子交换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钠离子交换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钠离子交换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钠离子交换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钠离子交换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6:00Z</dcterms:modified>
  <cp:revision>205</cp:revision>
  <dc:subject/>
  <dc:title/>
</cp:coreProperties>
</file>