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线解调器行业市场发展战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线解调器行业研究报告主要分析了电力线解调器行业的市场规模、电力线解调器市场供需求状况、电力线解调器市场竞争状况和电力线解调器主要企业经营情况、电力线解调器市场主要企业的市场占有率，同时对电力线解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线解调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线解调器专业研究单位等公布和提供的大量资料。对我国电力线解调器行业作了详尽深入的分析，为电力线解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线解调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线解调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力线解调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力线解调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线解调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力线解调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力线解调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力线解调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线解调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解调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解调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解调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解调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线解调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解调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线解调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线解调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线解调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解调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解调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解调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解调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解调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线解调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线解调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线解调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解调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力线解调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力线解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力线解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力线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力线解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力线解调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力线解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力线解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力线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力线解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力线解调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力线解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力线解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力线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力线解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力线解调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力线解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力线解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力线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力线解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力线解调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力线解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力线解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力线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力线解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力线解调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力线解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力线解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力线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力线解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力线解调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力线解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力线解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力线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力线解调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线解调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线解调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线解调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线解调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线解调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解调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线解调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线解调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线解调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解调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解调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线解调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47:00Z</dcterms:modified>
  <cp:revision>207</cp:revision>
  <dc:subject/>
  <dc:title/>
</cp:coreProperties>
</file>