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及中国海洋工程行业市场调研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行业研究报告主要分析了海洋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工程行业重点企业分析、子行业分析、区域市场分析、行业风险分析、行业发展前景预测及相关的经营、投资建议等。报告研究框架全面、严谨，分析内容客观、公正、系统，真实准确地反映了我国海洋工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工程产业深度剖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产业动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海洋工程咨询协会在京成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第四届海洋工程装备发展高峰论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国际海洋工程高峰论坛开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开展海洋工程意义重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海洋开发利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细分领域透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岸工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近海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深海工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深海油气资源开发平台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深潜器与深海空间站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石油开采背景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资源及勘探开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海洋油气资源储量及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海洋石油资源勘探开发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资源及勘探开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海洋石油资源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海上石油资源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渤海油气资源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东海油气资源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南海油气资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海上油田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海洋石油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海洋油气开采的发展意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中国海洋石油勘探开发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未来中国将有大量资金开发海洋油气资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我国海洋油气开发政策动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石油产量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全球石油供需发展变化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石油市场供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石油需求增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行业市场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油田开发管理纲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成品油原油市场管理办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行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科技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行业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海洋工程装备产业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工程装备产业总体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海洋油气资源开发装备是海洋工程装备的主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造船及海工装备业向中国转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海洋工程装备新技术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海洋工程装备建造商三大阵营形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工程装备业市场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欧美垄断装备设计和高端制造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亚洲国家主导海洋工程装备制造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资源大国企业开始进入建造领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工程装备建造商集群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洋工程装备产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大型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深水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多样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辅助船舶产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辅助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辅助船市场历史与未来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辅助船市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HTS 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V 78</w:t>
            </w:r>
          </w:p>
          <w:p>
            <w:pPr>
              <w:pStyle w:val="Normal"/>
              <w:spacing w:lineRule="atLeast" w:line="380"/>
              <w:rPr>
                <w:rFonts w:ascii="Arial" w:hAnsi="Arial" w:cs="Arial"/>
                <w:color w:val="000000"/>
                <w:szCs w:val="21"/>
              </w:rPr>
            </w:pPr>
            <w:r>
              <w:rPr>
                <w:rFonts w:ascii="Arial" w:hAnsi="Arial" w:cs="Arial"/>
                <w:color w:val="000000"/>
                <w:szCs w:val="21"/>
              </w:rPr>
              <w:t>三、铺管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水下作业支持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安装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海上风电产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海上风电安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海上风电安装船一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式生产装置基础概述</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浮式生产装置阐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数量及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DEC 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M OFFSHORE 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FPSO 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FPSO</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FPS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U</w:t>
            </w:r>
            <w:r>
              <w:rPr>
                <w:rFonts w:ascii="Arial" w:hAnsi="Arial" w:cs="Arial"/>
                <w:color w:val="000000"/>
                <w:szCs w:val="21"/>
              </w:rPr>
              <w:t>承建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项目一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平台</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是有钻井平台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钻井平台保有规模及状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全球钻井平台需求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全球钻井平台订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全球钻井平台分布及利用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海洋钻井平台日费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平台运营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anscocean 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NSCO 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ble 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970-2014</w:t>
            </w:r>
            <w:r>
              <w:rPr>
                <w:rFonts w:ascii="Arial" w:hAnsi="Arial" w:cs="Arial"/>
                <w:color w:val="000000"/>
                <w:szCs w:val="21"/>
              </w:rPr>
              <w:t>年全球自升式钻井平台项目一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潜式钻井平台（</w:t>
            </w:r>
            <w:r>
              <w:rPr>
                <w:rFonts w:cs="Arial" w:ascii="Arial" w:hAnsi="Arial"/>
                <w:color w:val="000000"/>
                <w:szCs w:val="21"/>
              </w:rPr>
              <w:t>Semi-Submerible</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平台构造及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平台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平台主要研究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70-2014</w:t>
            </w:r>
            <w:r>
              <w:rPr>
                <w:rFonts w:ascii="Arial" w:hAnsi="Arial" w:cs="Arial"/>
                <w:color w:val="000000"/>
                <w:szCs w:val="21"/>
              </w:rPr>
              <w:t>年全球半潜式钻井平台项目一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船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钻井船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钻井船成交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钻井船客户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钻井船成本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钻井船系统供应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钻井船市场驱动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70-2014</w:t>
            </w:r>
            <w:r>
              <w:rPr>
                <w:rFonts w:ascii="Arial" w:hAnsi="Arial" w:cs="Arial"/>
                <w:color w:val="000000"/>
                <w:szCs w:val="21"/>
              </w:rPr>
              <w:t>年全球钻井船项目一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大油企海洋石油规划</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未来海油战略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未来油气战略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未来企业战略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厂家研究</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三星重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大宇造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最新订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现代重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在华业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动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胜科海事（</w:t>
            </w:r>
            <w:r>
              <w:rPr>
                <w:rFonts w:cs="Arial" w:ascii="Arial" w:hAnsi="Arial"/>
                <w:color w:val="000000"/>
                <w:szCs w:val="21"/>
              </w:rPr>
              <w:t>Sembcor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最新订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新加坡吉宝（</w:t>
            </w:r>
            <w:r>
              <w:rPr>
                <w:rFonts w:cs="Arial" w:ascii="Arial" w:hAnsi="Arial"/>
                <w:color w:val="000000"/>
                <w:szCs w:val="21"/>
              </w:rPr>
              <w:t>Kepp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最新订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法国</w:t>
            </w:r>
            <w:r>
              <w:rPr>
                <w:rFonts w:cs="Arial" w:ascii="Arial" w:hAnsi="Arial"/>
                <w:color w:val="000000"/>
                <w:szCs w:val="21"/>
              </w:rPr>
              <w:t>Techni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态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Saipe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最新订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美国</w:t>
            </w:r>
            <w:r>
              <w:rPr>
                <w:rFonts w:cs="Arial" w:ascii="Arial" w:hAnsi="Arial"/>
                <w:color w:val="000000"/>
                <w:szCs w:val="21"/>
              </w:rPr>
              <w:t>McDermot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分公司业务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ubsea 7</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最新订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十、韩国</w:t>
            </w:r>
            <w:r>
              <w:rPr>
                <w:rFonts w:cs="Arial" w:ascii="Arial" w:hAnsi="Arial"/>
                <w:color w:val="000000"/>
                <w:szCs w:val="21"/>
              </w:rPr>
              <w:t>STX</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最新订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Lamprell 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最新订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海洋石油工程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未来企业发展规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未来企业发展规划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巨涛海洋石油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熔盛重工集团控股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海洋工程业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中国船舶工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海洋工程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业务发展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大连华锐重工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海洋工程业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八、烟台中集来福士海洋工程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海洋工程业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九、青岛北海船舶重工有限责任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海洋工程业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中远船务工程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海洋工程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研究成果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分公司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一、广州中船黄埔造船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公司组织机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海洋工程业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设施设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二、山海关船舶重工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产区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设施设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海洋工程业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三、大连船舶重工集团海洋工程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已完成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行业前景及发展策略</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海洋工程装备制造业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海洋工程投资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全球海工装备重心向中国转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市场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全球海洋工程装备市场容量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海洋工程装备市场容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资源依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更新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产品质量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专业人才短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原材料成本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发展战略及策略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50-2010</w:t>
            </w:r>
            <w:r>
              <w:rPr>
                <w:rFonts w:ascii="Arial" w:hAnsi="Arial" w:cs="Arial"/>
                <w:color w:val="000000"/>
                <w:szCs w:val="21"/>
              </w:rPr>
              <w:t>年全球油气资源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六大区域深水油气产量占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渤海重点海域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东海重点海域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东海主要油气资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南海重点海域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南海油气田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1</w:t>
            </w:r>
            <w:r>
              <w:rPr>
                <w:rFonts w:ascii="Arial" w:hAnsi="Arial" w:cs="Arial"/>
                <w:color w:val="000000"/>
                <w:szCs w:val="21"/>
              </w:rPr>
              <w:t>年全球和欧佩克原油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全球原油产量变动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原油产量变动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各区域原油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石油产量区域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全球原油消费量变动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美国海洋工程建设主要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欧洲海洋工程建设主要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1</w:t>
            </w:r>
            <w:r>
              <w:rPr>
                <w:rFonts w:ascii="Arial" w:hAnsi="Arial" w:cs="Arial"/>
                <w:color w:val="000000"/>
                <w:szCs w:val="21"/>
              </w:rPr>
              <w:t>年中国海工装备辅助船舶市场规模增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海洋油气开发辅助船存量及订单累计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海上风电安装船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MODEC</w:t>
            </w:r>
            <w:r>
              <w:rPr>
                <w:rFonts w:ascii="Arial" w:hAnsi="Arial" w:cs="Arial"/>
                <w:color w:val="000000"/>
                <w:szCs w:val="21"/>
              </w:rPr>
              <w:t>所有或经营过的采油平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全球各类钻井平台保有量及状态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11</w:t>
            </w:r>
            <w:r>
              <w:rPr>
                <w:rFonts w:ascii="Arial" w:hAnsi="Arial" w:cs="Arial"/>
                <w:color w:val="000000"/>
                <w:szCs w:val="21"/>
              </w:rPr>
              <w:t>年全球海洋钻井设备订单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全球各区域钻井平台数量及利用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墨西哥湾地区自升式钻井平台费率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西北欧地区自升式钻井平台费率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全球</w:t>
            </w:r>
            <w:r>
              <w:rPr>
                <w:rFonts w:cs="Arial" w:ascii="Arial" w:hAnsi="Arial"/>
                <w:color w:val="000000"/>
                <w:szCs w:val="21"/>
              </w:rPr>
              <w:t>2000-5000</w:t>
            </w:r>
            <w:r>
              <w:rPr>
                <w:rFonts w:ascii="Arial" w:hAnsi="Arial" w:cs="Arial"/>
                <w:color w:val="000000"/>
                <w:szCs w:val="21"/>
              </w:rPr>
              <w:t>英尺的半潜式钻井平台费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w:t>
            </w:r>
            <w:r>
              <w:rPr>
                <w:rFonts w:cs="Arial" w:ascii="Arial" w:hAnsi="Arial"/>
                <w:color w:val="000000"/>
                <w:szCs w:val="21"/>
              </w:rPr>
              <w:t>5000</w:t>
            </w:r>
            <w:r>
              <w:rPr>
                <w:rFonts w:ascii="Arial" w:hAnsi="Arial" w:cs="Arial"/>
                <w:color w:val="000000"/>
                <w:szCs w:val="21"/>
              </w:rPr>
              <w:t>英尺以上的半潜式钻井平台和钻井船费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全球自升式钻井平台市场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70-2014</w:t>
            </w:r>
            <w:r>
              <w:rPr>
                <w:rFonts w:ascii="Arial" w:hAnsi="Arial" w:cs="Arial"/>
                <w:color w:val="000000"/>
                <w:szCs w:val="21"/>
              </w:rPr>
              <w:t>年全球自生式钻井平台订单规模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球半潜式钻井平台主要厂商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70-2014</w:t>
            </w:r>
            <w:r>
              <w:rPr>
                <w:rFonts w:ascii="Arial" w:hAnsi="Arial" w:cs="Arial"/>
                <w:color w:val="000000"/>
                <w:szCs w:val="21"/>
              </w:rPr>
              <w:t>年全球自生式钻井平台订单规模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钻井船订单客户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钻井船供应商统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70-2014</w:t>
            </w:r>
            <w:r>
              <w:rPr>
                <w:rFonts w:ascii="Arial" w:hAnsi="Arial" w:cs="Arial"/>
                <w:color w:val="000000"/>
                <w:szCs w:val="21"/>
              </w:rPr>
              <w:t>年全球自生式钻井平台订单规模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海洋石油有限公司公司净产量、净探明储量和主要勘探区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1</w:t>
            </w:r>
            <w:r>
              <w:rPr>
                <w:rFonts w:ascii="Arial" w:hAnsi="Arial" w:cs="Arial"/>
                <w:color w:val="000000"/>
                <w:szCs w:val="21"/>
              </w:rPr>
              <w:t>年中国海洋石油有限公司收入与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中国海洋石油有限公司资产与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1</w:t>
            </w:r>
            <w:r>
              <w:rPr>
                <w:rFonts w:ascii="Arial" w:hAnsi="Arial" w:cs="Arial"/>
                <w:color w:val="000000"/>
                <w:szCs w:val="21"/>
              </w:rPr>
              <w:t>年中国海洋石油有限公司盈利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中国海洋石油有限公司偿债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年中国海洋石油有限公司运营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中国海洋石油有限公司成本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海洋石油有限公司成本费用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石油天然气股份有限公司分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石油天然气股份有限公司业务结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石油天然气股份有限公司分地区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石油天然气股份有限公司勘探与生产运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中国石油天然气股份有限公司收入与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中国石油天然气股份有限公司资产与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中国石油天然气股份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中国石油天然气股份有限公司偿债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中国石油天然气股份有限公司运营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中国石油天然气股份有限公司成本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石油天然气股份有限公司成本费用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石油化工股份有限公司分产品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石油化工股份有限公司业务结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石油化工股份有限公司勘探及开采生产营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2</w:t>
            </w:r>
            <w:r>
              <w:rPr>
                <w:rFonts w:ascii="Arial" w:hAnsi="Arial" w:cs="Arial"/>
                <w:color w:val="000000"/>
                <w:szCs w:val="21"/>
              </w:rPr>
              <w:t>年中国石油化工股份有限公司收入与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2</w:t>
            </w:r>
            <w:r>
              <w:rPr>
                <w:rFonts w:ascii="Arial" w:hAnsi="Arial" w:cs="Arial"/>
                <w:color w:val="000000"/>
                <w:szCs w:val="21"/>
              </w:rPr>
              <w:t>年中国石油化工股份有限公司资产与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年中国石油化工股份有限公司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中国石油化工股份有限公司偿债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中国石油化工股份有限公司运营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中国石油化工股份有限公司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石油化工股份有限公司成本费用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1</w:t>
            </w:r>
            <w:r>
              <w:rPr>
                <w:rFonts w:ascii="Arial" w:hAnsi="Arial" w:cs="Arial"/>
                <w:color w:val="000000"/>
                <w:szCs w:val="21"/>
              </w:rPr>
              <w:t>年三星重工主要财务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1</w:t>
            </w:r>
            <w:r>
              <w:rPr>
                <w:rFonts w:ascii="Arial" w:hAnsi="Arial" w:cs="Arial"/>
                <w:color w:val="000000"/>
                <w:szCs w:val="21"/>
              </w:rPr>
              <w:t>年大宇造船主要财务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1</w:t>
            </w:r>
            <w:r>
              <w:rPr>
                <w:rFonts w:ascii="Arial" w:hAnsi="Arial" w:cs="Arial"/>
                <w:color w:val="000000"/>
                <w:szCs w:val="21"/>
              </w:rPr>
              <w:t>年现代重工主要财务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胜科海事有限公司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1</w:t>
            </w:r>
            <w:r>
              <w:rPr>
                <w:rFonts w:ascii="Arial" w:hAnsi="Arial" w:cs="Arial"/>
                <w:color w:val="000000"/>
                <w:szCs w:val="21"/>
              </w:rPr>
              <w:t>年新加坡吉宝公司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1</w:t>
            </w:r>
            <w:r>
              <w:rPr>
                <w:rFonts w:ascii="Arial" w:hAnsi="Arial" w:cs="Arial"/>
                <w:color w:val="000000"/>
                <w:szCs w:val="21"/>
              </w:rPr>
              <w:t>年</w:t>
            </w:r>
            <w:r>
              <w:rPr>
                <w:rFonts w:cs="Arial" w:ascii="Arial" w:hAnsi="Arial"/>
                <w:color w:val="000000"/>
                <w:szCs w:val="21"/>
              </w:rPr>
              <w:t>Subsea 7</w:t>
            </w:r>
            <w:r>
              <w:rPr>
                <w:rFonts w:ascii="Arial" w:hAnsi="Arial" w:cs="Arial"/>
                <w:color w:val="000000"/>
                <w:szCs w:val="21"/>
              </w:rPr>
              <w:t>公司主要财务指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韩国</w:t>
            </w:r>
            <w:r>
              <w:rPr>
                <w:rFonts w:cs="Arial" w:ascii="Arial" w:hAnsi="Arial"/>
                <w:color w:val="000000"/>
                <w:szCs w:val="21"/>
              </w:rPr>
              <w:t>STX</w:t>
            </w:r>
            <w:r>
              <w:rPr>
                <w:rFonts w:ascii="Arial" w:hAnsi="Arial" w:cs="Arial"/>
                <w:color w:val="000000"/>
                <w:szCs w:val="21"/>
              </w:rPr>
              <w:t>集团主要财务指标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w:t>
            </w:r>
            <w:r>
              <w:rPr>
                <w:rFonts w:cs="Arial" w:ascii="Arial" w:hAnsi="Arial"/>
                <w:color w:val="000000"/>
                <w:szCs w:val="21"/>
              </w:rPr>
              <w:t>Lamprell</w:t>
            </w:r>
            <w:r>
              <w:rPr>
                <w:rFonts w:ascii="Arial" w:hAnsi="Arial" w:cs="Arial"/>
                <w:color w:val="000000"/>
                <w:szCs w:val="21"/>
              </w:rPr>
              <w:t>公司主要财务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海洋石油工程股份有限公司分产品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海洋石油工程股份有限公司业务结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海洋石油工程股份有限公司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海洋石油工程股份有限公司收入与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海洋石油工程股份有限公司资产与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海洋石油工程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海洋石油工程股份有限公司偿债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海洋石油工程股份有限公司运营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海洋石油工程股份有限公司成本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海洋石油工程股份有限公司成本费用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海油田服务股份有限公司分产品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海油田服务股份有限公司业务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海油田服务股份有限公司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中海油田服务股份有限公司收入与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中海油田服务股份有限公司资产与负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江汉石油钻头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江汉石油钻头股份有限公司偿债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江汉石油钻头股份有限公司运营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江汉石油钻头股份有限公司成本费用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江汉石油钻头股份有限公司成本费用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巨涛海洋石油服务有限公司分行业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巨涛海洋石油服务有限公司收入与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巨涛海洋石油服务有限公司资产与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巨涛海洋石油服务有限公司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巨涛海洋石油服务有限公司偿债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巨涛海洋石油服务有限公司运营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巨涛海洋石油服务有限公司成本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巨涛海洋石油服务有限公司成本费用结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情况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中国熔盛重工集团控股有限公司分行业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中国熔盛重工集团控股有限公司业务结构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中国熔盛重工集团控股有限公司收入与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中国熔盛重工集团控股有限公司资产与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中国熔盛重工集团控股有限公司盈利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中国船舶工业股份有限公司分产品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中国船舶工业股份有限公司业务结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中国船舶工业股份有限公司分地区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中国船舶工业股份有限公司收入与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2</w:t>
            </w:r>
            <w:r>
              <w:rPr>
                <w:rFonts w:ascii="Arial" w:hAnsi="Arial" w:cs="Arial"/>
                <w:color w:val="000000"/>
                <w:szCs w:val="21"/>
              </w:rPr>
              <w:t>年中国船舶工业股份有限公司资产与负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中国船舶工业股份有限公司盈利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大连华锐重工集团股份有限公司分产品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大连华锐重工集团股份有限公司业务结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大连华锐重工集团股份有限公司分地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2</w:t>
            </w:r>
            <w:r>
              <w:rPr>
                <w:rFonts w:ascii="Arial" w:hAnsi="Arial" w:cs="Arial"/>
                <w:color w:val="000000"/>
                <w:szCs w:val="21"/>
              </w:rPr>
              <w:t>年大连华锐重工集团股份有限公司收入与利润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2</w:t>
            </w:r>
            <w:r>
              <w:rPr>
                <w:rFonts w:ascii="Arial" w:hAnsi="Arial" w:cs="Arial"/>
                <w:color w:val="000000"/>
                <w:szCs w:val="21"/>
              </w:rPr>
              <w:t>年大连华锐重工集团股份有限公司资产与负债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2</w:t>
            </w:r>
            <w:r>
              <w:rPr>
                <w:rFonts w:ascii="Arial" w:hAnsi="Arial" w:cs="Arial"/>
                <w:color w:val="000000"/>
                <w:szCs w:val="21"/>
              </w:rPr>
              <w:t>年大连华锐重工集团股份有限公司盈利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广州中船黄埔造船有限公司组织结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cs="宋体;SimSun" w:ascii="宋体;SimSun" w:hAnsi="宋体;SimSun"/>
                <w:color w:val="000000"/>
                <w:szCs w:val="21"/>
              </w:rPr>
              <w:t>“</w:t>
            </w:r>
            <w:r>
              <w:rPr>
                <w:rFonts w:ascii="Arial" w:hAnsi="Arial" w:cs="Arial"/>
                <w:color w:val="000000"/>
                <w:szCs w:val="21"/>
              </w:rPr>
              <w:t>十二五”中国海洋工程投资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2017</w:t>
            </w:r>
            <w:r>
              <w:rPr>
                <w:rFonts w:ascii="Arial" w:hAnsi="Arial" w:cs="Arial"/>
                <w:color w:val="000000"/>
                <w:szCs w:val="21"/>
              </w:rPr>
              <w:t>年全球海洋工程市场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3-2017</w:t>
            </w:r>
            <w:r>
              <w:rPr>
                <w:rFonts w:ascii="Arial" w:hAnsi="Arial" w:cs="Arial"/>
                <w:color w:val="000000"/>
                <w:szCs w:val="21"/>
              </w:rPr>
              <w:t>年中国海工装备市场规模增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38:00Z</dcterms:modified>
  <cp:revision>142</cp:revision>
  <dc:subject/>
  <dc:title/>
</cp:coreProperties>
</file>