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湿机行业深度评估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除湿机行业研究报告就是为了解行情、分析环境提供依据，是企业了解市场和把握发展方向的重要手段，是辅助企业决策的重要工具。报告根据除湿机行业监测统计数据指标体系，研究一定时期内中国除湿机行业生产消费的现状、变化及趋势。除湿机报告有助于企业及投资者洞察中国除湿机行业市场供需行为，评估中国除湿机行业投资价值，为相关企业提供第三方的决策支持。报告内容有助于除湿机行业企业、投资者了解市场供需情况，并可以为企业市场推广计划的制定提供第三方决策支持。该报告第一时间为客户提供中国除湿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湿机行业市场发展状况、关联行业发展状况、行业竞争状况、优势企业发展状况、消费现状以及行业营销进行了深入的分析，在总结中国除湿机行业发展历程的基础上，结合新时期的各方面因素，对中国除湿机行业的发展趋势给予了细致和审慎的预测论证。本报告是除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抽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除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却除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使用功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有无带风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结构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适用温度范围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送回风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控制形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特殊使用情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轮除（吸）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液除（吸）湿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小家电资本在中国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行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家用除湿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器与独立除湿器工作方式的区别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问题除湿机不涉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器椰城热销价格不菲种类偏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湿机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加关注健康成就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认知度不高市场不尽如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品牌缺乏市场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转轮除湿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除湿机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除湿机市场生产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除湿机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除湿机市场发展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品牌以及消费者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几大除湿机品牌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除湿机市场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十大除湿机品牌排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拥有和最近一次购买除湿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产品购买时间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除湿机功能使用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湿机现实消费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除湿机产品购买考虑因素及重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除湿机产品购买价格及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需要改进的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空气调节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空调调节器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空调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增湿器及减湿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98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空气增湿器及减湿器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99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空气增湿器及减湿器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市场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价格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湿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湿机市场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立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仁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民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特空气处理设备（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昌原日新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国宝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技研环保节能设备（常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弘泰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湿机市场发展前景及盈利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种类日益丰富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的不断应用将进一步促进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档除湿机市场占有率将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集中度将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湿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除湿机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湿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湿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空气调节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空气增湿器及减湿器零件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日立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仁星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德龙家用电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民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特空气处理设备（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昌原日新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国宝电科技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部技研环保节能设备（常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弘泰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湿机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0:00Z</dcterms:modified>
  <cp:revision>147</cp:revision>
  <dc:subject/>
  <dc:title/>
</cp:coreProperties>
</file>