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摄像头行业市场预测及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主要分析了手机摄像头行业的市场规模、手机摄像头市场供需求状况、手机摄像头市场竞争状况和手机摄像头主要企业经营情况、手机摄像头市场主要企业的市场占有率，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经济环境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经济环境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发展现状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摄像头市场稳步前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低像素手机是目前国内主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未来的发展对摄像头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将促使手机摄像头高像素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特征</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摄像头行业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摄像头上游行业定义及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手机摄像头下游行业定义及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手机摄像头行业在国民经济中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手机摄像头行业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模组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手机相机模组的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图像处理芯片（</w:t>
            </w:r>
            <w:r>
              <w:rPr>
                <w:rFonts w:cs="Arial" w:ascii="Arial" w:hAnsi="Arial"/>
                <w:color w:val="000000"/>
                <w:szCs w:val="21"/>
              </w:rPr>
              <w:t>Backend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装置方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相机模组组装工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手机摄像模组各部分</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手机摄像模组主要组装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模组厂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模组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B</w:t>
            </w:r>
            <w:r>
              <w:rPr>
                <w:rFonts w:ascii="Arial" w:hAnsi="Arial" w:cs="Arial"/>
                <w:color w:val="000000"/>
                <w:szCs w:val="21"/>
              </w:rPr>
              <w:t>硬板供应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业生产和需求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规模与效益分析及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规模变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产品营销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内营销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销售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广告与促销方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价格竞争方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国际化营销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运行现状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能、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需求规模分析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的经济周期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集中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价格走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供需平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分析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格局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竞争趋势及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摄像头企业国内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品牌竞争分析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态势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经营中遇到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策略竞争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趋势及技术演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竞争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壁垒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光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营收构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摄像头业务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菲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摄像头模组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科微电子（上海）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手机摄像头业务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品价格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手机摄像头产品平均价格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手机图像传感器技术与价格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产品价格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摄像头产品价格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摄像头价格竞争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摄像头产品价格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价格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原材料成本因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风险预测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投资风险分析及提示</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影响分析及风险提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行业竞争分析及风险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向高端迈进需要承受的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投资机会及建议</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发展特点及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发展特点与投资额度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手机摄像头行业演进的驱动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手机摄像头未来发展趋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投资机会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盯紧手机行业的发展形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手机摄像头产业成待掘</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三、国内还有</w:t>
            </w:r>
            <w:r>
              <w:rPr>
                <w:rFonts w:cs="Arial" w:ascii="Arial" w:hAnsi="Arial"/>
                <w:color w:val="000000"/>
                <w:szCs w:val="21"/>
              </w:rPr>
              <w:t>30-40%</w:t>
            </w:r>
            <w:r>
              <w:rPr>
                <w:rFonts w:ascii="Arial" w:hAnsi="Arial" w:cs="Arial"/>
                <w:color w:val="000000"/>
                <w:szCs w:val="21"/>
              </w:rPr>
              <w:t>的市场未挖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区域投资分析与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行业区域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国内外手机摄像头市场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手机摄像头投资策略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手机摄像头模组分解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LENS 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w:t>
            </w:r>
            <w:r>
              <w:rPr>
                <w:rFonts w:ascii="Arial" w:hAnsi="Arial" w:cs="Arial"/>
                <w:color w:val="000000"/>
                <w:szCs w:val="21"/>
              </w:rPr>
              <w:t>红外截止滤光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销售量对比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智能手机市场销售量对比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厂商智能手机出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主流品牌均价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均价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均价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主流品牌均价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销量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用户数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智能手机价格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行业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手机摄像模组各部分成本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市场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大陆地区手机摄像镜头生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大陆市场图像传感器供应商及客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OMS</w:t>
            </w:r>
            <w:r>
              <w:rPr>
                <w:rFonts w:ascii="Arial" w:hAnsi="Arial" w:cs="Arial"/>
                <w:color w:val="000000"/>
                <w:szCs w:val="21"/>
              </w:rPr>
              <w:t>图像传感器厂商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韩国手机摄像头厂商在中国大陆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台湾地区手机摄像头厂商在中国大陆投资布局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大陆本土手机摄像头模组厂商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台湾地区手机摄像头模组厂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台湾主要光学厂商及系统组装大厂大陆据点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摄像头像素产品关注比例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数码摄像头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用户关注的十五大数码摄像头品牌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w:t>
            </w:r>
            <w:r>
              <w:rPr>
                <w:rFonts w:cs="Arial" w:ascii="Arial" w:hAnsi="Arial"/>
                <w:color w:val="000000"/>
                <w:szCs w:val="21"/>
              </w:rPr>
              <w:t>10</w:t>
            </w:r>
            <w:r>
              <w:rPr>
                <w:rFonts w:ascii="Arial" w:hAnsi="Arial" w:cs="Arial"/>
                <w:color w:val="000000"/>
                <w:szCs w:val="21"/>
              </w:rPr>
              <w:t>大数码摄像头产品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数码摄像头产品关注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进出口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手机摄像头行业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手机摄像头企业毛利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各类操作系统广告展示流量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不同网络接入方式下广告展示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APP</w:t>
            </w:r>
            <w:r>
              <w:rPr>
                <w:rFonts w:ascii="Arial" w:hAnsi="Arial" w:cs="Arial"/>
                <w:color w:val="000000"/>
                <w:szCs w:val="21"/>
              </w:rPr>
              <w:t>市场新增应用相关程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广告形式投放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不同广告类型对应点击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摄像头产能、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摄像头市场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企业战略调整难度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手机摄像头行业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摄像头市场集中度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摄像头企业国内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w:t>
            </w:r>
            <w:r>
              <w:rPr>
                <w:rFonts w:cs="Arial" w:ascii="Arial" w:hAnsi="Arial"/>
                <w:color w:val="000000"/>
                <w:szCs w:val="21"/>
              </w:rPr>
              <w:t>--</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基本每股收益与扣非每股收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净资产与每股公积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稀释每股收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润与扣非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货币资金与应收账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与流动资产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累计折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固定资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无形资产与资产总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应付账款与其他应收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长期负债合计与负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实收资本与资本公积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盈余公积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股东权益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流动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收入与营业成本</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利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销售费用与财务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管理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利润总额与所得税</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率与净利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大立光电股份有限公司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w:t>
            </w:r>
            <w:r>
              <w:rPr>
                <w:rFonts w:cs="Arial" w:ascii="Arial" w:hAnsi="Arial"/>
                <w:color w:val="000000"/>
                <w:szCs w:val="21"/>
              </w:rPr>
              <w:t>--</w:t>
            </w:r>
            <w:r>
              <w:rPr>
                <w:rFonts w:ascii="Arial" w:hAnsi="Arial" w:cs="Arial"/>
                <w:color w:val="000000"/>
                <w:szCs w:val="21"/>
              </w:rPr>
              <w:t>大立光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立光电股份有限公司每月自结合并营收报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立光电股份有限公司每月自结合并营收报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立光电股份有限公司税后纯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立光电股份有限公司应收净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大立光电未来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经营效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投资收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行业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产品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地区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基本每股收益与扣非每股收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净资产与每股公积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稀释每股收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润与扣非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货币资金与应收账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与流动资产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股权投资与累计折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固定资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无形资产与资产总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应付账款与其他应收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负债合计与负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实收资本与资本公积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盈余公积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股东权益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收入与营业成本</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利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销售费用与财务费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管理费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利润总额与所得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率与净利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资本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经营效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获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现金流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投资收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行业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产品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地区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数码摄像头市场不同价格段产品关注比例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存储容量产品关注比例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像素产品关注比例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市场价格指数（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市场价格指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手机摄像头行业演进的驱动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手机摄像头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欧主要手机厂商出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南亚智能手机操作系统使用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日本智能手机市场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4-2011.9</w:t>
            </w:r>
            <w:r>
              <w:rPr>
                <w:rFonts w:ascii="Arial" w:hAnsi="Arial" w:cs="Arial"/>
                <w:color w:val="000000"/>
                <w:szCs w:val="21"/>
              </w:rPr>
              <w:t>间日本手机市场出货量排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日本智能手机系统排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51:00Z</dcterms:modified>
  <cp:revision>137</cp:revision>
  <dc:subject/>
  <dc:title/>
</cp:coreProperties>
</file>