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柔力球拍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柔力球拍行业研究报告主要分析了柔力球拍行业的市场规模、柔力球拍市场供需求状况、柔力球拍市场竞争状况和柔力球拍主要企业经营情况、柔力球拍市场主要企业的市场占有率，同时对柔力球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柔力球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柔力球拍专业研究单位等公布和提供的大量资料。对我国柔力球拍行业作了详尽深入的分析，为柔力球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柔力球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力球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柔力球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柔力球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力球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柔力球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柔力球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柔力球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力球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柔力球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柔力球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柔力球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柔力球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力球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柔力球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柔力球拍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柔力球拍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柔力球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柔力球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力球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力球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力球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力球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力球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柔力球拍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柔力球拍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柔力球拍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柔力球拍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柔力球拍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柔力球拍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柔力球拍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柔力球拍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柔力球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力球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柔力球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力球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柔力球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柔力球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力球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柔力球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力球拍行业投资机会分析</w:t>
            </w:r>
          </w:p>
          <w:p>
            <w:pPr>
              <w:pStyle w:val="Normal"/>
              <w:spacing w:lineRule="atLeast" w:line="380"/>
              <w:rPr/>
            </w:pPr>
            <w:r>
              <w:rPr>
                <w:rFonts w:ascii="Arial" w:hAnsi="Arial" w:cs="Arial"/>
                <w:color w:val="000000"/>
                <w:szCs w:val="21"/>
              </w:rPr>
              <w:t>一、可以投资的中国柔力球拍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柔力球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柔力球拍行业发展预测分析</w:t>
            </w:r>
          </w:p>
          <w:p>
            <w:pPr>
              <w:pStyle w:val="Normal"/>
              <w:spacing w:lineRule="atLeast" w:line="380"/>
              <w:rPr/>
            </w:pPr>
            <w:r>
              <w:rPr>
                <w:rFonts w:ascii="Arial" w:hAnsi="Arial" w:cs="Arial"/>
                <w:color w:val="000000"/>
                <w:szCs w:val="21"/>
              </w:rPr>
              <w:t>一、未来中国柔力球拍发展分析</w:t>
            </w:r>
          </w:p>
          <w:p>
            <w:pPr>
              <w:pStyle w:val="Normal"/>
              <w:spacing w:lineRule="atLeast" w:line="380"/>
              <w:rPr/>
            </w:pPr>
            <w:r>
              <w:rPr>
                <w:rFonts w:ascii="Arial" w:hAnsi="Arial" w:cs="Arial"/>
                <w:color w:val="000000"/>
                <w:szCs w:val="21"/>
              </w:rPr>
              <w:t>二、未来中国柔力球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柔力球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力球拍行业营销策略分析及建议</w:t>
            </w:r>
          </w:p>
          <w:p>
            <w:pPr>
              <w:pStyle w:val="Normal"/>
              <w:spacing w:lineRule="atLeast" w:line="380"/>
              <w:rPr/>
            </w:pPr>
            <w:r>
              <w:rPr>
                <w:rFonts w:ascii="Arial" w:hAnsi="Arial" w:cs="Arial"/>
                <w:color w:val="000000"/>
                <w:szCs w:val="21"/>
              </w:rPr>
              <w:t>一、中国柔力球拍行业营销模式</w:t>
            </w:r>
          </w:p>
          <w:p>
            <w:pPr>
              <w:pStyle w:val="Normal"/>
              <w:spacing w:lineRule="atLeast" w:line="380"/>
              <w:rPr/>
            </w:pPr>
            <w:r>
              <w:rPr>
                <w:rFonts w:ascii="Arial" w:hAnsi="Arial" w:cs="Arial"/>
                <w:color w:val="000000"/>
                <w:szCs w:val="21"/>
              </w:rPr>
              <w:t>二、中国柔力球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柔力球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柔力球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力球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力球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柔力球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柔力球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力球拍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力球拍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力球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柔力球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柔力球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柔力球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柔力球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力球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力球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柔力球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柔力球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力球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力球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力球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力球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力球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力球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力球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力球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力球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力球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力球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力球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柔力球拍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柔力球拍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柔力球拍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柔力球拍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柔力球拍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柔力球拍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柔力球拍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柔力球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柔力球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柔力球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柔力球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柔力球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柔力球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柔力球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柔力球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柔力球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柔力球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柔力球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柔力球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柔力球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柔力球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柔力球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柔力球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柔力球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柔力球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柔力球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柔力球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柔力球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柔力球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柔力球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柔力球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柔力球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柔力球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柔力球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柔力球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柔力球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3:42:00Z</dcterms:modified>
  <cp:revision>488</cp:revision>
  <dc:subject/>
  <dc:title/>
</cp:coreProperties>
</file>