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湿机行业市场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湿机行业研究报告中的除湿机行业数据分析以权威的国家统计数据为基础，采用宏观和微观相结合的分析方式，利用科学的统计分析方法，在描述行业概貌的同时，对除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湿机行业研究单位等公布和提供的大量资料。报告对我国除湿机行业的供需状况、发展现状、子行业发展变化等进行了分析，重点分析了国内外除湿机行业的发展现状、如何面对行业的发展挑战、行业的发展建议、行业竞争力，以及行业的投资分析和趋势预测等等。报告还综合了除湿机行业的整体发展动态，对行业在产品方面提供了参考建议和具体解决办法。报告对于除湿机产品生产企业、经销商、行业管理部门以及拟进入该行业的投资者具有重要的参考价值，对于研究我国除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抽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除湿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却除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使用功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有无带风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结构形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适用温度范围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送回风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控制形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按特殊使用情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轮除（吸）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液除（吸）湿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小家电资本在中国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行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家用除湿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器与独立除湿器工作方式的区别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问题除湿机不涉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器椰城热销价格不菲种类偏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湿机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加关注健康成就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认知度不高市场不尽如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品牌缺乏市场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转轮除湿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除湿机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除湿机市场生产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除湿机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除湿机市场发展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市场品牌以及消费者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市场品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几大除湿机品牌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除湿机市场品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十大除湿机品牌排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消费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湿机品牌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拥有和最近一次购买除湿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机产品购买时间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除湿机功能使用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除湿机现实消费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除湿机产品购买考虑因素及重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除湿机产品购买价格及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需要改进的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空气调节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空调调节器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空调调节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空调调节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调调节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空调调节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空调调节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空调调节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调调节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空调调节器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空调调节器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空调调节器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调调节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空气增湿器及减湿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989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空气增湿器及减湿器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零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99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零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零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零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市场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湿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价格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机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市场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仁星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民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特空气处理设备（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昌原日新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国宝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技研环保节能设备（常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弘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湿机市场发展前景及盈利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日益丰富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的不断应用将进一步促进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档除湿机市场占有率将逐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集中度将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湿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湿机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湿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48:00Z</dcterms:modified>
  <cp:revision>147</cp:revision>
  <dc:subject/>
  <dc:title/>
</cp:coreProperties>
</file>