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玻璃行业发展策略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玻璃行业进行了长期追踪，结合我们对平板玻璃相关企业的调查研究，对我国平板玻璃行业发展现状与前景、市场竞争格局与形势、赢利水平与企业发展、投资策略与风险预警、发展趋势与规划建议等进行深入研究，并重点分析了平板玻璃行业的前景与风险。报告揭示了平板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平板玻璃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平板玻璃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平板玻璃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平板玻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已建成的浮法玻璃生产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５大玻璃公司占据主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日本旭硝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皮尔金顿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迪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圣哥本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加迪安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玻璃重点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工业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价格环保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加工玻璃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值得关注的问题探讨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过剩风险仍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下游行业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价格大涨利润空间受挤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平板玻璃长远、健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平板玻璃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板玻璃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平板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平板玻璃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平板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玻璃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需求见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新增产能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玻璃行业生产连续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重点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重点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优势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玻璃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耀华玻璃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华达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晶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南玻浮法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大光明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玻璃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平板玻璃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玻璃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玻璃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玻璃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玻璃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玻璃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玻璃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玻璃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玻璃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玻璃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玻璃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华达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华达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华达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华达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华达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华达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华达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玻浮法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玻浮法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玻浮法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玻浮法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玻浮法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玻浮法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南玻浮法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光明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光明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光明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光明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光明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光明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大光明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2:00Z</dcterms:modified>
  <cp:revision>140</cp:revision>
  <dc:subject/>
  <dc:title/>
</cp:coreProperties>
</file>