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病历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病历研究报告对电子病历行业研究的内容和方法进行全面的阐述和论证，对研究过程中所获取的电子病历资料进行全面系统的整理和分析，通过图表</w:t>
            </w:r>
            <w:r>
              <w:rPr>
                <w:rFonts w:ascii="Arial" w:hAnsi="Arial" w:cs="Arial" w:eastAsia="Arial"/>
                <w:color w:val="000000"/>
                <w:szCs w:val="21"/>
              </w:rPr>
              <w:t xml:space="preserve"> </w:t>
            </w:r>
            <w:r>
              <w:rPr>
                <w:rFonts w:ascii="Arial" w:hAnsi="Arial" w:cs="Arial"/>
                <w:color w:val="000000"/>
                <w:szCs w:val="21"/>
              </w:rPr>
              <w:t>、统计结果及文献资料，或以纵向的发展过程，或横向类别分析提出论点、分析论据，进行论证。电子病历报告绝对如实地反映客观情况，叙述、说明、推断、引用均恰如其分。文字、用词应力求准确。研究报告的文字也简单、明了、通顺、流畅，既明白如话，又把研究的效果准确地、科学地表达出来。电子病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病历行业的发展状况进行了深入透彻地分析，对我国行业市场情况、技术现状、供需形势作了详尽研究，重点分析了国内外重点企业、行业发展趋势以及行业投资情况，报告还对电子病历下游行业的发展进行了探讨，是电子病历及相关企业、投资部门、研究机构准确了解目前中国市场发展动态，把握电子病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病历产业相关概述</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简述</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电子病历包含病历的所有信息</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电子病历与</w:t>
            </w:r>
            <w:r>
              <w:rPr>
                <w:rFonts w:cs="Arial" w:ascii="Arial" w:hAnsi="Arial"/>
                <w:color w:val="000000"/>
                <w:szCs w:val="21"/>
              </w:rPr>
              <w:t>HIS</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电子病历的主要功能点</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四、以电子病历为核心的临床信息系统</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的几个优点</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传送速度快</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共享性好</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存贮容量大</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四、使用方便</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五、成本低</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电子病历在医院发展中的作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子病历行业发展现状分析</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应用需跨两道坎</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病历行业面临的主要问题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标准问题</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培训问题</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安全问题</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病历行业发展趋势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标准化</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网络智能化</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安全强化</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商业化问题</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部分国家电子病历行业现状及趋势分析</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子病历行业现状及趋势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美国电子病历国家政策</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美国制定全球首个电子病历标准</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美国电子病历进展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病历行业现状及趋势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日本电子病历的应用及启示</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日本电子病历软件开发商</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英国的电子病历研究工作开展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新加坡将建立全国电子病历系统</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我国台湾地区电子病历的发展过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病历产业运行环境分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病历产业政策环境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病历书写基本规范》</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相关管理法律对电子病历推行和使用的影响</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病历产业社会环境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人口及构成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教育</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网络发展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医疗卫生状况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病历是病人患者的良好诉求</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电子病历帮助患者节</w:t>
            </w:r>
            <w:r>
              <w:rPr>
                <w:rFonts w:ascii="Arial" w:hAnsi="Arial" w:cs="Arial" w:eastAsia="Arial"/>
                <w:color w:val="000000"/>
                <w:szCs w:val="21"/>
              </w:rPr>
              <w:t xml:space="preserve"> </w:t>
            </w:r>
            <w:r>
              <w:rPr>
                <w:rFonts w:ascii="Arial" w:hAnsi="Arial" w:cs="Arial"/>
                <w:color w:val="000000"/>
                <w:szCs w:val="21"/>
              </w:rPr>
              <w:t>省医疗费用</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病历产业运行形势分析</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病历与电子病历对比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传统病历是被动的、静态的、孤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传统病历无法保证数据完整</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传统病历无法得到必要的释义，无法进行知识关联</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传统病历不能保证及时获取、不能共享</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病历系统的五大技术难点及方案</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病历编辑器问题</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结构化存储的问题</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快速录入问题</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支持灵活的表格操作</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医学矢量图技术</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REXML</w:t>
            </w:r>
            <w:r>
              <w:rPr>
                <w:rFonts w:ascii="Arial" w:hAnsi="Arial" w:cs="Arial"/>
                <w:color w:val="000000"/>
                <w:szCs w:val="21"/>
              </w:rPr>
              <w:t>解决电子病历技术难题</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病历产业运行动态分析</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病历产业发展综述</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从美国电子病历现状看中国电子病历发展</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电子病历的应用现状</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是医疗信息化的核心</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发展阶段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面对的困难和挑战</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发展路线与策略</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病历相关法律、技术问题</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电子签名法</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数据接口和交换</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数据模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四、数据安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五、电子病历与电子化病历</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病历行业地质战略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电子病历行业地质战略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北京地区电子病历使用现状</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北京地区电子病历行业趋势</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电子病历行业地质战略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上海地区电子病历使用现状</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上海地区电子病历行业趋势</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电子病历行业地质战略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广州地区电子病历使用现状</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广州地区电子病历行业趋势</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区电子病历待业地质战略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成都地区电子病历使用现状</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成都地区电子病历行业趋势</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发展动态</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香港“电子病历”</w:t>
            </w:r>
            <w:r>
              <w:rPr>
                <w:rFonts w:cs="Arial" w:ascii="Arial" w:hAnsi="Arial"/>
                <w:color w:val="000000"/>
                <w:szCs w:val="21"/>
              </w:rPr>
              <w:t>7</w:t>
            </w:r>
            <w:r>
              <w:rPr>
                <w:rFonts w:ascii="Arial" w:hAnsi="Arial" w:cs="Arial"/>
                <w:color w:val="000000"/>
                <w:szCs w:val="21"/>
              </w:rPr>
              <w:t>月开始设计系统</w:t>
            </w:r>
            <w:r>
              <w:rPr>
                <w:rFonts w:cs="Arial" w:ascii="Arial" w:hAnsi="Arial"/>
                <w:color w:val="000000"/>
                <w:szCs w:val="21"/>
              </w:rPr>
              <w:t>4</w:t>
            </w:r>
            <w:r>
              <w:rPr>
                <w:rFonts w:ascii="Arial" w:hAnsi="Arial" w:cs="Arial"/>
                <w:color w:val="000000"/>
                <w:szCs w:val="21"/>
              </w:rPr>
              <w:t>年后可望实施</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安徽省推进电子病历建设看病不需要再拿病历</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病历行业市场竞争格局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病历行业竞争格局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行业发展水平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行业进入及退出壁垒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电子病历技术竞争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病历行业集中度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病历企业提升竞争力策略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病历部分企业竞争力分析</w:t>
            </w:r>
            <w:r>
              <w:rPr>
                <w:rFonts w:ascii="Arial" w:hAnsi="Arial" w:cs="Arial" w:eastAsia="Arial"/>
                <w:b/>
                <w:color w:val="000000"/>
                <w:szCs w:val="21"/>
              </w:rPr>
              <w:t xml:space="preserve"> </w:t>
            </w:r>
            <w:r>
              <w:rPr>
                <w:rFonts w:cs="Arial" w:ascii="Arial" w:hAnsi="Arial"/>
                <w:b/>
                <w:color w:val="000000"/>
                <w:szCs w:val="21"/>
              </w:rPr>
              <w:t xml:space="preserve">1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集团</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艺卓公司（</w:t>
            </w:r>
            <w:r>
              <w:rPr>
                <w:rFonts w:cs="Arial" w:ascii="Arial" w:hAnsi="Arial"/>
                <w:color w:val="000000"/>
                <w:szCs w:val="21"/>
              </w:rPr>
              <w:t>EIZO NANA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NTERSYSTEM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仁科技股份有限公司</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金仕达卫宁软件有限公司</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海泰信息技术有限公司</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灏瀚科技有限公司</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先联信息系统有限公司</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无锡曼荼罗软件有限公司</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智业软件工程有限公司</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病历关联行业现状及发展趋势</w:t>
            </w:r>
            <w:r>
              <w:rPr>
                <w:rFonts w:ascii="Arial" w:hAnsi="Arial" w:cs="Arial" w:eastAsia="Arial"/>
                <w:b/>
                <w:color w:val="000000"/>
                <w:szCs w:val="21"/>
              </w:rPr>
              <w:t xml:space="preserve"> </w:t>
            </w:r>
            <w:r>
              <w:rPr>
                <w:rFonts w:cs="Arial" w:ascii="Arial" w:hAnsi="Arial"/>
                <w:b/>
                <w:color w:val="000000"/>
                <w:szCs w:val="21"/>
              </w:rPr>
              <w:t xml:space="preserve">1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软件</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科信息管理系统（</w:t>
            </w:r>
            <w:r>
              <w:rPr>
                <w:rFonts w:cs="Arial" w:ascii="Arial" w:hAnsi="Arial"/>
                <w:color w:val="000000"/>
                <w:szCs w:val="21"/>
              </w:rPr>
              <w:t>RIS</w:t>
            </w:r>
            <w:r>
              <w:rPr>
                <w:rFonts w:ascii="Arial" w:hAnsi="Arial" w:cs="Arial"/>
                <w:color w:val="000000"/>
                <w:szCs w:val="21"/>
              </w:rPr>
              <w:t>）软件</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临床信息系统（</w:t>
            </w:r>
            <w:r>
              <w:rPr>
                <w:rFonts w:cs="Arial" w:ascii="Arial" w:hAnsi="Arial"/>
                <w:color w:val="000000"/>
                <w:szCs w:val="21"/>
              </w:rPr>
              <w:t>LIS</w:t>
            </w:r>
            <w:r>
              <w:rPr>
                <w:rFonts w:ascii="Arial" w:hAnsi="Arial" w:cs="Arial"/>
                <w:color w:val="000000"/>
                <w:szCs w:val="21"/>
              </w:rPr>
              <w:t>）软件</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病历产业发展趋势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病历行业发展趋势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智能化</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标准化</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网络化</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集成化</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五、分布化</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六、服务化</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病历市场预测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病历盈利预测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病历产业投资机会与风险分析</w:t>
            </w:r>
            <w:r>
              <w:rPr>
                <w:rFonts w:ascii="Arial" w:hAnsi="Arial" w:cs="Arial" w:eastAsia="Arial"/>
                <w:b/>
                <w:color w:val="000000"/>
                <w:szCs w:val="21"/>
              </w:rPr>
              <w:t xml:space="preserve"> </w:t>
            </w:r>
            <w:r>
              <w:rPr>
                <w:rFonts w:cs="Arial" w:ascii="Arial" w:hAnsi="Arial"/>
                <w:b/>
                <w:color w:val="000000"/>
                <w:szCs w:val="21"/>
              </w:rPr>
              <w:t xml:space="preserve">1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病历投资环境预测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病历投资机会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病历风险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美国、加拿大应用电子健康记录趋势统计结果</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1</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1</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2010</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9</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9</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10</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84-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05~09</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20</w:t>
            </w:r>
            <w:r>
              <w:rPr>
                <w:rFonts w:ascii="Arial" w:hAnsi="Arial" w:cs="Arial"/>
                <w:color w:val="000000"/>
                <w:szCs w:val="21"/>
              </w:rPr>
              <w:t>年中国医疗改革两阶段目标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10</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10</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10</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2009</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10</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截止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统计数据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截止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应用使用率排名和类别</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网民对生活形态语句的总体认同度统计表</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中国传染病报告发病及死亡数</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中国医疗机构门诊和住院病人人均医药费用</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中国不同级别综合医院门诊和出院病人人均医药费用</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重点电子病历企业</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全国重点省市以及试点医院应用电子病历市场集中度</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1</w:t>
            </w:r>
            <w:r>
              <w:rPr>
                <w:rFonts w:ascii="Arial" w:hAnsi="Arial" w:cs="Arial"/>
                <w:color w:val="000000"/>
                <w:szCs w:val="21"/>
              </w:rPr>
              <w:t>年上半年东软集团股份有限公司主要财务指标表</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10</w:t>
            </w:r>
            <w:r>
              <w:rPr>
                <w:rFonts w:ascii="Arial" w:hAnsi="Arial" w:cs="Arial"/>
                <w:color w:val="000000"/>
                <w:szCs w:val="21"/>
              </w:rPr>
              <w:t>年东软集团股份有限公司成长性指标表</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10</w:t>
            </w:r>
            <w:r>
              <w:rPr>
                <w:rFonts w:ascii="Arial" w:hAnsi="Arial" w:cs="Arial"/>
                <w:color w:val="000000"/>
                <w:szCs w:val="21"/>
              </w:rPr>
              <w:t>年东软集团股份有限公司经营能力指标表</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10</w:t>
            </w:r>
            <w:r>
              <w:rPr>
                <w:rFonts w:ascii="Arial" w:hAnsi="Arial" w:cs="Arial"/>
                <w:color w:val="000000"/>
                <w:szCs w:val="21"/>
              </w:rPr>
              <w:t>年东软集团股份有限公司盈利能力指标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10</w:t>
            </w:r>
            <w:r>
              <w:rPr>
                <w:rFonts w:ascii="Arial" w:hAnsi="Arial" w:cs="Arial"/>
                <w:color w:val="000000"/>
                <w:szCs w:val="21"/>
              </w:rPr>
              <w:t>年东软集团股份有限公司偿债能力指标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兖州市通用医疗器械有限公司简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兖州市通用医疗器械有限公司主要经济指标</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兖州市通用医疗器械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兖州市通用医疗器械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兖州市通用医疗器械有限公司偿债能力指标表</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兖州市通用医疗器械有限公司偿债比率指标表</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0</w:t>
            </w:r>
            <w:r>
              <w:rPr>
                <w:rFonts w:ascii="Arial" w:hAnsi="Arial" w:cs="Arial"/>
                <w:color w:val="000000"/>
                <w:szCs w:val="21"/>
              </w:rPr>
              <w:t>年兖州市通用医疗器械有限公司利润指标表</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兖州市通用医疗器械有限公司盈利比率（能力）指标表</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四家</w:t>
            </w:r>
            <w:r>
              <w:rPr>
                <w:rFonts w:cs="Arial" w:ascii="Arial" w:hAnsi="Arial"/>
                <w:color w:val="000000"/>
                <w:szCs w:val="21"/>
              </w:rPr>
              <w:t>RIS</w:t>
            </w:r>
            <w:r>
              <w:rPr>
                <w:rFonts w:ascii="Arial" w:hAnsi="Arial" w:cs="Arial"/>
                <w:color w:val="000000"/>
                <w:szCs w:val="21"/>
              </w:rPr>
              <w:t>系统的业务功能、技术特点比较</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7</w:t>
            </w:r>
            <w:r>
              <w:rPr>
                <w:rFonts w:ascii="Arial" w:hAnsi="Arial" w:cs="Arial"/>
                <w:color w:val="000000"/>
                <w:szCs w:val="21"/>
              </w:rPr>
              <w:t>年中国电子病历行业销售毛利率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6:58:00Z</dcterms:modified>
  <cp:revision>140</cp:revision>
  <dc:subject/>
  <dc:title/>
</cp:coreProperties>
</file>