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尔夫行业研究报告就是为了解行情、分析环境提供依据，是企业了解市场和把握发展方向的重要手段，是辅助企业决策的重要工具。报告根据高尔夫行业监测统计数据指标体系，研究一定时期内中国高尔夫行业生产消费的现状、变化及趋势。高尔夫报告有助于企业及投资者洞察中国高尔夫行业市场供需行为，评估中国高尔夫行业投资价值，为相关企业提供第三方的决策支持。报告内容有助于高尔夫行业企业、投资者了解市场供需情况，并可以为企业市场推广计划的制定提供第三方决策支持。该报告第一时间为客户提供中国高尔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行业市场发展状况、关联行业发展状况、行业竞争状况、优势企业发展状况、消费现状以及行业营销进行了深入的分析，在总结中国高尔夫行业发展历程的基础上，结合新时期的各方面因素，对中国高尔夫行业的发展趋势给予了细致和审慎的预测论证。本报告是高尔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高尔夫球场相关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打球人口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现阶段缺乏高尔夫产业发展的外部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营造高尔夫产业发展的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高尔夫产业发展的制约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管理费用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高尔夫发展的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球场开业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会经营管理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球轮次及核心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尔夫运动参与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职业高尔夫赛事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球会从业人员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ascii="Arial" w:hAnsi="Arial" w:cs="Arial"/>
                <w:color w:val="000000"/>
                <w:szCs w:val="21"/>
              </w:rPr>
              <w:t>三、高校牵手高球前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品的市场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东莞虎门龙眼明安运动器材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山东高尔夫市场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未来发展计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营销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尔夫市场发展中存在的问题及其趋势</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经济发达地区高尔夫的未来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的高尔夫球场数量和高尔夫人口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尔夫企业经营策略</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经营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招募本土人才，实行中国式营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营造高尚气氛，传播时尚文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整合产业链，实施集约化营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结战略联盟，放大营销层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放眼东亚，实施大区域型营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提高服务水准，销售满足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七、适度促销，巧借节</w:t>
            </w:r>
            <w:r>
              <w:rPr>
                <w:rFonts w:ascii="Arial" w:hAnsi="Arial" w:cs="Arial" w:eastAsia="Arial"/>
                <w:color w:val="000000"/>
                <w:szCs w:val="21"/>
              </w:rPr>
              <w:t xml:space="preserve"> </w:t>
            </w:r>
            <w:r>
              <w:rPr>
                <w:rFonts w:ascii="Arial" w:hAnsi="Arial" w:cs="Arial"/>
                <w:color w:val="000000"/>
                <w:szCs w:val="21"/>
              </w:rPr>
              <w:t>日东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尔夫投资策略</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客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尔夫世界杯带来巨大的商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高尔夫球场数量排在前五位的国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和泰国高尔夫球场数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高尔夫人口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北美、亚洲、欧洲高尔夫人口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人口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世界十大富国</w:t>
            </w:r>
            <w:r>
              <w:rPr>
                <w:rFonts w:ascii="Arial" w:hAnsi="Arial" w:cs="Arial" w:eastAsia="Arial"/>
                <w:color w:val="000000"/>
                <w:szCs w:val="21"/>
              </w:rPr>
              <w:t xml:space="preserve"> </w:t>
            </w:r>
            <w:r>
              <w:rPr>
                <w:rFonts w:ascii="Arial" w:hAnsi="Arial" w:cs="Arial"/>
                <w:color w:val="000000"/>
                <w:szCs w:val="21"/>
              </w:rPr>
              <w:t>（以人均国民收入为序）高尔夫球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亚太高尔夫球十强（以球场数量排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法国高尔夫人群按收入划分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法国高尔夫人群按年龄和性别划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执证的法国球友人数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法国</w:t>
            </w:r>
            <w:r>
              <w:rPr>
                <w:rFonts w:cs="Arial" w:ascii="Arial" w:hAnsi="Arial"/>
                <w:color w:val="000000"/>
                <w:szCs w:val="21"/>
              </w:rPr>
              <w:t>TOP9</w:t>
            </w:r>
            <w:r>
              <w:rPr>
                <w:rFonts w:ascii="Arial" w:hAnsi="Arial" w:cs="Arial"/>
                <w:color w:val="000000"/>
                <w:szCs w:val="21"/>
              </w:rPr>
              <w:t>运动的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高尔夫球场数量增长曲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球场增长率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高尔夫产业</w:t>
            </w:r>
            <w:r>
              <w:rPr>
                <w:rFonts w:cs="Arial" w:ascii="Arial" w:hAnsi="Arial"/>
                <w:color w:val="000000"/>
                <w:szCs w:val="21"/>
              </w:rPr>
              <w:t>5</w:t>
            </w:r>
            <w:r>
              <w:rPr>
                <w:rFonts w:ascii="Arial" w:hAnsi="Arial" w:cs="Arial"/>
                <w:color w:val="000000"/>
                <w:szCs w:val="21"/>
              </w:rPr>
              <w:t>大方面消费占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高尔夫产业</w:t>
            </w:r>
            <w:r>
              <w:rPr>
                <w:rFonts w:cs="Arial" w:ascii="Arial" w:hAnsi="Arial"/>
                <w:color w:val="000000"/>
                <w:szCs w:val="21"/>
              </w:rPr>
              <w:t>5</w:t>
            </w:r>
            <w:r>
              <w:rPr>
                <w:rFonts w:ascii="Arial" w:hAnsi="Arial" w:cs="Arial"/>
                <w:color w:val="000000"/>
                <w:szCs w:val="21"/>
              </w:rPr>
              <w:t>大方面消费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与高尔夫球相关的土地、房地产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2</w:t>
            </w:r>
            <w:r>
              <w:rPr>
                <w:rFonts w:ascii="Arial" w:hAnsi="Arial" w:cs="Arial"/>
                <w:color w:val="000000"/>
                <w:szCs w:val="21"/>
              </w:rPr>
              <w:t>年中国高尔夫设施发展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夫球场设施规模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2</w:t>
            </w:r>
            <w:r>
              <w:rPr>
                <w:rFonts w:ascii="Arial" w:hAnsi="Arial" w:cs="Arial"/>
                <w:color w:val="000000"/>
                <w:szCs w:val="21"/>
              </w:rPr>
              <w:t>年中国高尔夫设施总量及增长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被访管理人员对所在设施会籍销售变化感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总打球轮次前十地区（单位：万轮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沪深三地高尔夫大众参与率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举办职业赛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会从业人员专业背景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已换过的高尔夫行业工作份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年是否会留在高尔夫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是否看好目前工作单位发展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1</w:t>
            </w:r>
            <w:r>
              <w:rPr>
                <w:rFonts w:ascii="Arial" w:hAnsi="Arial" w:cs="Arial"/>
                <w:color w:val="000000"/>
                <w:szCs w:val="21"/>
              </w:rPr>
              <w:t>年美国高尔夫用品进口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高尔夫用品主要进口国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日本高尔夫用品主要进口国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近年来员工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广州增城市顺龙高尔夫球制品有限公司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奇利田高尔夫用品（深圳）有限公司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东莞虎门龙眼明安运动器材厂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北京高尔夫消费者球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打球频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花费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北京高尔夫会员卡办理目的结构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因素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山东已建和拟建高尔夫球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高尔夫各市县球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地区著名的高尔夫俱乐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高尔夫球场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海南高尔夫球会现状具体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山温泉高尔夫球会基本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三亚亚龙湾高尔夫球会基本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春城湖畔度假村高尔夫套餐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基本信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乡村高尔夫俱乐部赛事安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大连金石高尔夫俱乐部基本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基本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高尔夫球场数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12:00Z</dcterms:modified>
  <cp:revision>141</cp:revision>
  <dc:subject/>
  <dc:title/>
</cp:coreProperties>
</file>