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血脂药市场进行了分析研究。报告在总结中国降血脂药行业发展历程的基础上，结合新时期的各方面因素，对中国降血脂药行业的发展趋势给予了细致和审慎的预测论证。报告资料详实，图表丰富，既有深入的分析，又有直观的比较，为降血脂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血脂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血脂药的主要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酸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胆酸螯合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其他降脂药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降血脂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心血管疾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心血管疾病危险病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降血脂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降血脂药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调脂药发展道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他汀类调血脂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他汀类降血脂药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降血脂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鼓励市民服用他汀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降血脂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印药企博弈美国辛伐他汀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市场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降血脂药市场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降血脂药消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高血压药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药销售规模上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血脂药中化学药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上升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区域销售差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临床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降血脂药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脂药物临床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汀类药物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药物降胆固醇治疗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汀类药物治疗目标扩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药物在心血管病治疗中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脂中药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脂治疗循证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降脂治疗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应用他汀类药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血脂康临床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行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巴降血脂药</w:t>
            </w:r>
            <w:r>
              <w:rPr>
                <w:rFonts w:cs="Arial" w:ascii="Arial" w:hAnsi="Arial"/>
                <w:color w:val="000000"/>
                <w:szCs w:val="21"/>
              </w:rPr>
              <w:t>PPG</w:t>
            </w:r>
            <w:r>
              <w:rPr>
                <w:rFonts w:ascii="Arial" w:hAnsi="Arial" w:cs="Arial"/>
                <w:color w:val="000000"/>
                <w:szCs w:val="21"/>
              </w:rPr>
              <w:t>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他汀类降血脂药出口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汀类降血脂药出口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托伐他汀通用名药出口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他汀类降血脂药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细分市场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辛伐他汀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辛伐他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辛伐他汀众厂家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新药业辛伐他汀原料药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托伐他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托伐他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阿托伐他汀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伐他汀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伐他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诺贝特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诺贝特医院用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伐他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伐他汀疗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曲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脂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类降脂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药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非罗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内降血脂药产业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企他汀类仿制药生产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合成他汀类药物力清之上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降血脂药市场外资药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在中国降血脂药市场推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降血脂药产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他汀类药降血脂国际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降血脂药</w:t>
            </w:r>
            <w:r>
              <w:rPr>
                <w:rFonts w:cs="Arial" w:ascii="Arial" w:hAnsi="Arial"/>
                <w:color w:val="000000"/>
                <w:szCs w:val="21"/>
              </w:rPr>
              <w:t>Vytorin</w:t>
            </w:r>
            <w:r>
              <w:rPr>
                <w:rFonts w:ascii="Arial" w:hAnsi="Arial" w:cs="Arial"/>
                <w:color w:val="000000"/>
                <w:szCs w:val="21"/>
              </w:rPr>
              <w:t>临床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斯利康降血脂药遭仿制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斯利康降血脂药</w:t>
            </w:r>
            <w:r>
              <w:rPr>
                <w:rFonts w:cs="Arial" w:ascii="Arial" w:hAnsi="Arial"/>
                <w:color w:val="000000"/>
                <w:szCs w:val="21"/>
              </w:rPr>
              <w:t>Crestor</w:t>
            </w:r>
            <w:r>
              <w:rPr>
                <w:rFonts w:ascii="Arial" w:hAnsi="Arial" w:cs="Arial"/>
                <w:color w:val="000000"/>
                <w:szCs w:val="21"/>
              </w:rPr>
              <w:t>治疗心衰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药和仿制药在降血脂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他汀类降醇药</w:t>
            </w:r>
            <w:r>
              <w:rPr>
                <w:rFonts w:cs="Arial" w:ascii="Arial" w:hAnsi="Arial"/>
                <w:color w:val="000000"/>
                <w:szCs w:val="21"/>
              </w:rPr>
              <w:t>Livalo</w:t>
            </w:r>
            <w:r>
              <w:rPr>
                <w:rFonts w:ascii="Arial" w:hAnsi="Arial" w:cs="Arial"/>
                <w:color w:val="000000"/>
                <w:szCs w:val="21"/>
              </w:rPr>
              <w:t>将进入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京新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大维信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诺华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南制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主要进出口国家及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药品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脑血管药物市场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他汀类降脂药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他汀类药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他汀类药物在心血管病治疗中不可替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他汀类药降血脂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品行业投资机会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原料药投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44:00Z</dcterms:modified>
  <cp:revision>140</cp:revision>
  <dc:subject/>
  <dc:title/>
</cp:coreProperties>
</file>