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器漆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器漆行业研究报告就是为了解行情、分析环境提供依据，是企业了解市场和把握发展方向的重要手段，是辅助企业决策的重要工具。报告根据木器漆行业监测统计数据指标体系，研究一定时期内中国木器漆行业生产消费的现状、变化及趋势。木器漆报告有助于企业及投资者洞察中国木器漆行业市场供需行为，评估中国木器漆行业投资价值，为相关企业提供第三方的决策支持。报告内容有助于木器漆行业企业、投资者了解市场供需情况，并可以为企业市场推广计划的制定提供第三方决策支持。该报告第一时间为客户提供中国木器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器漆行业市场发展状况、关联行业发展状况、行业竞争状况、优势企业发展状况、消费现状以及行业营销进行了深入的分析，在总结中国木器漆行业发展历程的基础上，结合新时期的各方面因素，对中国木器漆行业的发展趋势给予了细致和审慎的预测论证。本报告是木器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器漆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木器漆发展简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木器漆的种类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木器漆应用领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木器漆国内外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器漆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金融危机下木器漆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器漆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木制品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家具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装修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颜料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树脂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漆行业的国际比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行业竞争力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木器漆的产品性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木器漆的产品品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木器漆的生产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木器漆的产品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漆行业经济指标国际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外木器漆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外水性木器漆差别</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器漆行业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器漆行业市场供给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外木器涂料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器漆行业市场发展环境解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漆市场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木器漆行业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其他相关法律法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漆市场社会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木器漆行业需求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木器漆行业客户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木器漆客户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木器漆需求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供给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器漆供给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木器漆行业的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木器漆行业的供应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涂料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木器漆制造行业数据监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器漆制造行业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木器漆制造行业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器漆制造行业产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器漆制造行业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器漆制造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木器漆产品进出口数据监测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溶于非水介质的聚酯油漆及清漆等进出口数据监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溶于非水介质的聚酯油漆及清漆等进出口数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溶于非水介质的聚酯油漆及清漆等进出口金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溶于非水介质的聚酯油漆及清漆等进出口国家及地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聚胺酯油漆清漆等进出口数据监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其他聚胺酯油漆清漆等进出口数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其他聚胺酯油漆清漆等进出口金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其他聚胺酯油漆清漆等进出口国家及地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漆产业链的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木器漆的原料市场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家具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家居装修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木器漆行业新标准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进入驱动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行业发展动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木器漆原料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钛白粉市场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家具行业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装修行业的未来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渤海区域市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漆行业主要市场大区发展状况及竞争力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华南地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华东地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华北地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西南地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器漆行业总体区域市场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领域</w:t>
            </w:r>
            <w:r>
              <w:rPr>
                <w:rFonts w:cs="Arial" w:ascii="Arial" w:hAnsi="Arial"/>
                <w:color w:val="000000"/>
                <w:szCs w:val="21"/>
              </w:rPr>
              <w:t>2013-2017</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器漆市场需求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漆市场需求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漆行业领域需求产品功能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木器漆产品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漆产品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漆行业领域需求产品市场格局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木器漆市场格局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漆市场格局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漆市场竞争格局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行业产品的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行业品牌集中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漆行业主要企业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不同类型木器漆制造企业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不同木器漆制造企业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漆行业竞争格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木器漆行业竞争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内外木器漆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木器漆市场竞争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器漆十大品牌企业运营状况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技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华润涂料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大宝化工制品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美涂士化工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荆花制漆（成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荣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器漆优势生产企业竞争力及关键性数据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意涂料（上海）有限公司</w:t>
            </w:r>
            <w:r>
              <w:rPr>
                <w:rFonts w:cs="Arial" w:ascii="Arial" w:hAnsi="Arial"/>
                <w:color w:val="000000"/>
                <w:szCs w:val="21"/>
              </w:rPr>
              <w:t>(Dove</w:t>
            </w:r>
            <w:r>
              <w:rPr>
                <w:rFonts w:ascii="Arial" w:hAnsi="Arial" w:cs="Arial"/>
                <w:color w:val="000000"/>
                <w:szCs w:val="21"/>
              </w:rPr>
              <w:t>鸽牌漆</w:t>
            </w:r>
            <w:r>
              <w:rPr>
                <w:rFonts w:cs="Arial" w:ascii="Arial" w:hAnsi="Arial"/>
                <w:color w:val="000000"/>
                <w:szCs w:val="21"/>
              </w:rPr>
              <w:t>) 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电视塔、青竹牌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要荣誉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展辰化工有限公司（经典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家朗涂料（上海）有限公司（欧龙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庞贝捷漆油贸易（上海）有限公司（长春藤）</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雅城化工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经营特色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伦教广美涂料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经营特色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瑞宝绿色纳米涂料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详细资料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特环保新材料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基本资料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北永新化工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器漆市场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市场的发展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整合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整合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木器漆新的商业机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木器漆需求变化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木器漆发展路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木器漆市场拓展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木器漆产品开发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性木器涂料的研究进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销售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涂料行业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器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优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行业劣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行业机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ascii="Arial" w:hAnsi="Arial" w:cs="Arial"/>
                <w:color w:val="000000"/>
                <w:szCs w:val="21"/>
              </w:rPr>
              <w:t>四、行业挑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器漆行业投资方向预测指引</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国木器涂料产业的因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木器漆行业政策的支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水性木器漆推广不利的因素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中国木器家具涂料面临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水性装饰木器漆的崛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家装工厂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未来中国涂料行业的增长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消费者青睐水性漆的原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木器漆市场营销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水性木器漆的市场营销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涂料市场品牌策略比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家具木器漆市场推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木器漆发展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器漆制造业周期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w:t>
            </w:r>
            <w:r>
              <w:rPr>
                <w:rFonts w:ascii="Arial" w:hAnsi="Arial" w:cs="Arial"/>
                <w:color w:val="000000"/>
                <w:szCs w:val="21"/>
              </w:rPr>
              <w:t>规定的木托盘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环氧树脂的产能及消费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环氧树脂生产厂家产能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近</w:t>
            </w:r>
            <w:r>
              <w:rPr>
                <w:rFonts w:cs="Arial" w:ascii="Arial" w:hAnsi="Arial"/>
                <w:color w:val="000000"/>
                <w:szCs w:val="21"/>
              </w:rPr>
              <w:t>2</w:t>
            </w:r>
            <w:r>
              <w:rPr>
                <w:rFonts w:ascii="Arial" w:hAnsi="Arial" w:cs="Arial"/>
                <w:color w:val="000000"/>
                <w:szCs w:val="21"/>
              </w:rPr>
              <w:t>年环氧树脂投资建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环氧树脂进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主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产量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涂料制造业产量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年涂料制造业价格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料制造业平均价格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个数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平均从业人数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资产总计及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制造业不同规模企业个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制造业不同所有制企业的个数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制造业不同规模企业销售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制造业不同所有制企业的销售收入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产成品资金占用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销售收入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出口交货值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销售成本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销售费用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利润总额及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销售利润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溶于非水介质的聚酯油漆及清漆等进出口数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溶于非水介质的聚酯油漆及清漆等进出口金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溶于非水介质的聚酯油漆及清漆等进出口国家及地区进出口金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溶于非水介质的聚酯油漆及清漆等进出口国家进出口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其他聚胺酯油漆清漆等进出口数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其他聚胺酯油漆清漆等进出金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聚胺酯油漆清漆等进出口国家及地区进出口数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聚胺酯油漆清漆等进出口国家及地区进出金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涂料产量统计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涂料产量统计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涂料产量统计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涂料产量统计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涂料产量统计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涂料产量统计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涂料产量统计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涂料产量统计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涂料产量统计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涂料产量统计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涂料产量统计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海南涂料产量统计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涂料产量统计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西涂料产量统计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涂料产量统计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广东涂料产量统计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涂料产量统计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湖南涂料产量统计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涂料产量统计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湖北涂料产量统计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涂料产量统计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河南涂料产量统计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涂料产量统计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海涂料产量统计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涂料产量统计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江苏涂料产量统计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涂料产量统计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浙江涂料产量统计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涂料产量统计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安徽涂料产量统计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涂料产量统计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建涂料产量统计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涂料产量统计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山东涂料产量统计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涂料产量统计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陕西涂料产量统计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涂料产量统计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甘肃涂料产量统计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涂料产量统计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新疆涂料产量统计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涂料产量统计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黑龙江涂料产量统计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涂料产量统计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吉林涂料产量统计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涂料产量统计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辽宁涂料产量统计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涂料产量统计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贵州涂料产量统计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涂料产量统计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四川涂料产量统计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涂料产量统计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云南涂料产量统计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涂料产量统计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重庆涂料产量统计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木器漆需求量统计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木器漆需求量预测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器漆品牌关注度及环比增长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涂料产量统计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国有及规模以上涂料企业涂料产品制造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经济运营情况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各类木器涂料市场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各类木器涂料性能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天津市瑞宝绿色纳米涂料有限公司基本资料</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天津市瑞宝绿色纳米涂料有限公司详细资料</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上海宝特环保新材料有限公司基本资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资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组织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永新化工股份有限公司主营业务收入及成本分析（按行业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永新化工股份有限公司主营业务收入及成本分析（按产品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永新化工股份有限公司主营业务收入及成本分析（按地区构成）</w:t>
            </w:r>
            <w:r>
              <w:rPr>
                <w:rFonts w:ascii="Arial" w:hAnsi="Arial" w:cs="Arial" w:eastAsia="Arial"/>
                <w:color w:val="000000"/>
                <w:szCs w:val="21"/>
              </w:rPr>
              <w:t xml:space="preserve">  </w:t>
            </w:r>
            <w:r>
              <w:rPr>
                <w:rFonts w:cs="Arial" w:ascii="Arial" w:hAnsi="Arial"/>
                <w:color w:val="000000"/>
                <w:szCs w:val="21"/>
              </w:rPr>
              <w:t>2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资本结构分析</w:t>
            </w:r>
            <w:r>
              <w:rPr>
                <w:rFonts w:ascii="Arial" w:hAnsi="Arial" w:cs="Arial" w:eastAsia="Arial"/>
                <w:color w:val="000000"/>
                <w:szCs w:val="21"/>
              </w:rPr>
              <w:t xml:space="preserve">   </w:t>
            </w:r>
            <w:r>
              <w:rPr>
                <w:rFonts w:cs="Arial" w:ascii="Arial" w:hAnsi="Arial"/>
                <w:color w:val="000000"/>
                <w:szCs w:val="21"/>
              </w:rPr>
              <w:t>2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偿债能力分析</w:t>
            </w:r>
            <w:r>
              <w:rPr>
                <w:rFonts w:ascii="Arial" w:hAnsi="Arial" w:cs="Arial" w:eastAsia="Arial"/>
                <w:color w:val="000000"/>
                <w:szCs w:val="21"/>
              </w:rPr>
              <w:t xml:space="preserve">   </w:t>
            </w:r>
            <w:r>
              <w:rPr>
                <w:rFonts w:cs="Arial" w:ascii="Arial" w:hAnsi="Arial"/>
                <w:color w:val="000000"/>
                <w:szCs w:val="21"/>
              </w:rPr>
              <w:t>23</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经营效益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现金流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投资收益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涂料产品中有害物质限量国家标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涂料产品中有害物质限量国家标准（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涂料年产量全国数据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2012 </w:t>
            </w:r>
            <w:r>
              <w:rPr>
                <w:rFonts w:ascii="Arial" w:hAnsi="Arial" w:cs="Arial"/>
                <w:color w:val="000000"/>
                <w:szCs w:val="21"/>
              </w:rPr>
              <w:t>年主要涂料品种比重和产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2012 </w:t>
            </w:r>
            <w:r>
              <w:rPr>
                <w:rFonts w:ascii="Arial" w:hAnsi="Arial" w:cs="Arial"/>
                <w:color w:val="000000"/>
                <w:szCs w:val="21"/>
              </w:rPr>
              <w:t>年我国五大涂料强省产量及产值</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25:00Z</dcterms:modified>
  <cp:revision>140</cp:revision>
  <dc:subject/>
  <dc:title/>
</cp:coreProperties>
</file>