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轮胎机械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自动化产品在橡胶机械行业的市场超过</w:t>
            </w:r>
            <w:r>
              <w:rPr>
                <w:rFonts w:cs="Arial" w:ascii="Arial" w:hAnsi="Arial"/>
              </w:rPr>
              <w:t>90%</w:t>
            </w:r>
            <w:r>
              <w:rPr>
                <w:rFonts w:ascii="Arial" w:hAnsi="Arial" w:cs="Arial"/>
              </w:rPr>
              <w:t>在轮胎机械上，这种状况将短期内不会改变。因此我们重点讨论中国轮胎机械行业的自动化市场的发展趋势。影响自动化市场的主要因素是自动化产品的使用范围和使用深度，使用范围取决于行业的大小规模，使用深度取决于设备自动化水平的高低。</w:t>
            </w:r>
          </w:p>
          <w:p>
            <w:pPr>
              <w:pStyle w:val="Normal"/>
              <w:spacing w:lineRule="exact" w:line="380"/>
              <w:ind w:firstLine="420"/>
              <w:rPr>
                <w:rFonts w:ascii="Arial" w:hAnsi="Arial" w:cs="Arial"/>
              </w:rPr>
            </w:pPr>
            <w:r>
              <w:rPr>
                <w:rFonts w:ascii="Arial" w:hAnsi="Arial" w:cs="Arial"/>
              </w:rPr>
              <w:t>就目前国内的轮胎生产能力来看，已经远远超过了国内市场的需求，但是仍然具有较大的发展空间。中国的轮胎市场具有巨大的潜力，除开为新车配套，随着汽车市场的迅速增长，中国汽车保有量也将迅速增长，形成巨大的更新市场。正是看好中国未来的市场，主要的国际轮胎品牌纷纷在中国建立生产基地，以扩大未来的市场竞争力。轮胎是劳动力密集型高科技产业，而中国具有丰富的劳动力资源，在中国建立生产基地能够有效地减低生产成本。由于在中国生产的轮胎在全球市场上具有较强的竞争能力，因此将有更多的轮胎出口，这也是轮胎行业继续扩大生产的重要原因。</w:t>
            </w:r>
            <w:r>
              <w:rPr>
                <w:rFonts w:ascii="Arial" w:hAnsi="Arial" w:cs="Arial" w:eastAsia="Arial"/>
              </w:rPr>
              <w:t xml:space="preserve"> </w:t>
            </w:r>
            <w:r>
              <w:rPr>
                <w:rFonts w:ascii="Arial" w:hAnsi="Arial" w:cs="Arial"/>
              </w:rPr>
              <w:t>目前中国的轮胎产品生产能力结构不够合理，常规斜胶产品过多，而子午线轮胎，全钢载重轮胎的比例远远低于发达国家的水平，因此对相关的设备将继续投资。中国原有的橡胶设备落后，存在更新设备市场。中国的橡胶制品行业还大量的使用一些老的设备，原有的</w:t>
            </w:r>
            <w:r>
              <w:rPr>
                <w:rFonts w:cs="Arial" w:ascii="Arial" w:hAnsi="Arial"/>
              </w:rPr>
              <w:t>1996</w:t>
            </w:r>
            <w:r>
              <w:rPr>
                <w:rFonts w:ascii="Arial" w:hAnsi="Arial" w:cs="Arial"/>
              </w:rPr>
              <w:t>年以前的橡胶设备自动化水平普遍较低，导致生产效率和产品质量的低下，这些厂家都存在更新设备的愿望。</w:t>
            </w:r>
          </w:p>
          <w:p>
            <w:pPr>
              <w:pStyle w:val="Normal"/>
              <w:spacing w:lineRule="exact" w:line="380"/>
              <w:ind w:firstLine="420"/>
              <w:rPr>
                <w:rFonts w:ascii="Arial" w:hAnsi="Arial" w:cs="Arial"/>
              </w:rPr>
            </w:pPr>
            <w:r>
              <w:rPr>
                <w:rFonts w:ascii="Arial" w:hAnsi="Arial" w:cs="Arial"/>
              </w:rPr>
              <w:t>中国橡胶机械的自动化水平将稳步提升，具体表现为设备连续性加强，不局限于单机自动化，同时单机设备上</w:t>
            </w:r>
            <w:r>
              <w:rPr>
                <w:rFonts w:cs="Arial" w:ascii="Arial" w:hAnsi="Arial"/>
              </w:rPr>
              <w:t>PLC</w:t>
            </w:r>
            <w:r>
              <w:rPr>
                <w:rFonts w:ascii="Arial" w:hAnsi="Arial" w:cs="Arial"/>
              </w:rPr>
              <w:t>、变频器、运动控制和</w:t>
            </w:r>
            <w:r>
              <w:rPr>
                <w:rFonts w:cs="Arial" w:ascii="Arial" w:hAnsi="Arial"/>
              </w:rPr>
              <w:t>HMI</w:t>
            </w:r>
            <w:r>
              <w:rPr>
                <w:rFonts w:ascii="Arial" w:hAnsi="Arial" w:cs="Arial"/>
              </w:rPr>
              <w:t>的使用比例提高。以硫化机为例，简单的硫化机的自动化部件只占总成本的</w:t>
            </w:r>
            <w:r>
              <w:rPr>
                <w:rFonts w:cs="Arial" w:ascii="Arial" w:hAnsi="Arial"/>
              </w:rPr>
              <w:t>5%</w:t>
            </w:r>
            <w:r>
              <w:rPr>
                <w:rFonts w:ascii="Arial" w:hAnsi="Arial" w:cs="Arial"/>
              </w:rPr>
              <w:t>或更低，先进的电动硫化机加上</w:t>
            </w:r>
            <w:r>
              <w:rPr>
                <w:rFonts w:cs="Arial" w:ascii="Arial" w:hAnsi="Arial"/>
              </w:rPr>
              <w:t>PLC</w:t>
            </w:r>
            <w:r>
              <w:rPr>
                <w:rFonts w:ascii="Arial" w:hAnsi="Arial" w:cs="Arial"/>
              </w:rPr>
              <w:t>、传感器、光电开关等自动化产品，占总成本的比例上升到</w:t>
            </w:r>
            <w:r>
              <w:rPr>
                <w:rFonts w:cs="Arial" w:ascii="Arial" w:hAnsi="Arial"/>
              </w:rPr>
              <w:t>20%</w:t>
            </w:r>
            <w:r>
              <w:rPr>
                <w:rFonts w:ascii="Arial" w:hAnsi="Arial" w:cs="Arial"/>
              </w:rPr>
              <w:t>以上，同时使用的</w:t>
            </w:r>
            <w:r>
              <w:rPr>
                <w:rFonts w:cs="Arial" w:ascii="Arial" w:hAnsi="Arial"/>
              </w:rPr>
              <w:t>PLC</w:t>
            </w:r>
            <w:r>
              <w:rPr>
                <w:rFonts w:ascii="Arial" w:hAnsi="Arial" w:cs="Arial"/>
              </w:rPr>
              <w:t>从低于</w:t>
            </w:r>
            <w:r>
              <w:rPr>
                <w:rFonts w:cs="Arial" w:ascii="Arial" w:hAnsi="Arial"/>
              </w:rPr>
              <w:t>64</w:t>
            </w:r>
            <w:r>
              <w:rPr>
                <w:rFonts w:ascii="Arial" w:hAnsi="Arial" w:cs="Arial"/>
              </w:rPr>
              <w:t>点上升到超过</w:t>
            </w:r>
            <w:r>
              <w:rPr>
                <w:rFonts w:cs="Arial" w:ascii="Arial" w:hAnsi="Arial"/>
              </w:rPr>
              <w:t>128</w:t>
            </w:r>
            <w:r>
              <w:rPr>
                <w:rFonts w:ascii="Arial" w:hAnsi="Arial" w:cs="Arial"/>
              </w:rPr>
              <w:t>的产品。由于橡胶机械市场的继续扩大和橡胶机械自动化水平的持续提高，中国橡胶机械行业自动化市场的规模将继增加。</w:t>
            </w:r>
          </w:p>
          <w:p>
            <w:p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工业联合会、中国机械工业联合会、中国通用机械工业协会、中国橡胶工业协会、中国化工装备协会橡胶机械专业委员会、中国行业研究网以及国内外相关报刊杂志等公布和提供的大量资料，着重对我国轮胎机械行业的发展态势，包括市场供给与需求情况、进出口情况、轮胎机械重点子行业、市场需求特点、行业竞争态势以及世界轮胎机械市场发展状况等进行了分析，对轮胎机械行业的市场需求及技术发展趋势进行了研判。报告数据丰富及时、图文并茂，还对国家相关产业政策进行了介绍和趋向研判，是轮胎机械生产企业、科研单位、经销企业等单位准确了解当前中国轮胎机械市场发展动态，把握企业定位和发展战略方向不可多得的决策参考资料，同时对银行信贷部门也具有极大的参考价值。</w:t>
            </w:r>
          </w:p>
          <w:p>
            <w:pPr>
              <w:pStyle w:val="Normal"/>
              <w:spacing w:lineRule="exac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轮胎机械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行业细分情况</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轮胎机械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轮胎机械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轮胎机械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轮胎机械行业发展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全球轮胎机械市场供给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全球轮胎机械市场需求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全球主要轮胎机械企业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全球轮胎机械主要品种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轮胎机械市场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美国轮胎机械市场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德国轮胎机械市场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英国轮胎机械市场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法国轮胎机械市场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日本轮胎机械市场分析</w:t>
            </w:r>
          </w:p>
          <w:p>
            <w:pPr>
              <w:pStyle w:val="Normal"/>
              <w:spacing w:lineRule="exact" w:line="380"/>
              <w:rPr>
                <w:rFonts w:ascii="Arial" w:hAnsi="Arial" w:cs="Arial"/>
              </w:rPr>
            </w:pPr>
            <w:r>
              <w:rPr>
                <w:rFonts w:ascii="Arial" w:hAnsi="Arial" w:cs="Arial"/>
              </w:rPr>
              <w:t>六、</w:t>
            </w:r>
            <w:r>
              <w:rPr>
                <w:rFonts w:cs="Arial" w:ascii="Arial" w:hAnsi="Arial"/>
              </w:rPr>
              <w:t>2011-2012</w:t>
            </w:r>
            <w:r>
              <w:rPr>
                <w:rFonts w:ascii="Arial" w:hAnsi="Arial" w:cs="Arial"/>
              </w:rPr>
              <w:t>年瑞典轮胎机械市场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轮胎机械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轮胎机械行业发展状况</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轮胎机械行业发展状况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国轮胎机械行业发展动态</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轮胎机械行业经营业绩分析</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我国轮胎机械行业发展热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轮胎机械行业发展机遇和挑战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轮胎机械行业发展机遇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经济全球化对轮胎机械行业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轮胎机械市场供需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轮胎机械行业供给能力</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轮胎机械市场供给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国轮胎机械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中国轮胎机械产品价格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轮胎机械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轮胎机械产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轮胎机械进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轮胎机械出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轮胎机械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exact" w:line="380"/>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轮胎机械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轮胎机械市场供给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轮胎机械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轮胎机械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轮胎机械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轮胎机械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轮胎机械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轮胎机械行业竞争格局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轮胎机械行业竞争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外轮胎机械产品竞争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国内外轮胎机械竞争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我国轮胎机械市场竞争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我国轮胎机械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轮胎机械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轮胎机械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轮胎机械市场竞争策略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轮胎机械市场增长潜力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轮胎机械主要潜力品种分析</w:t>
            </w:r>
          </w:p>
          <w:p>
            <w:pPr>
              <w:pStyle w:val="Normal"/>
              <w:spacing w:lineRule="exact" w:line="380"/>
              <w:rPr>
                <w:rFonts w:ascii="Arial" w:hAnsi="Arial" w:cs="Arial"/>
              </w:rPr>
            </w:pPr>
            <w:r>
              <w:rPr>
                <w:rFonts w:ascii="Arial" w:hAnsi="Arial" w:cs="Arial"/>
              </w:rPr>
              <w:t>三、现有轮胎机械产品竞争策略分析</w:t>
            </w:r>
          </w:p>
          <w:p>
            <w:pPr>
              <w:pStyle w:val="Normal"/>
              <w:spacing w:lineRule="exact" w:line="380"/>
              <w:rPr>
                <w:rFonts w:ascii="Arial" w:hAnsi="Arial" w:cs="Arial"/>
              </w:rPr>
            </w:pPr>
            <w:r>
              <w:rPr>
                <w:rFonts w:ascii="Arial" w:hAnsi="Arial" w:cs="Arial"/>
              </w:rPr>
              <w:t>四、潜力轮胎机械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轮胎机械企业竞争策略分析</w:t>
            </w:r>
          </w:p>
          <w:p>
            <w:pPr>
              <w:pStyle w:val="Normal"/>
              <w:spacing w:lineRule="exact" w:line="380"/>
              <w:rPr>
                <w:rFonts w:ascii="Arial" w:hAnsi="Arial" w:cs="Arial"/>
              </w:rPr>
            </w:pPr>
            <w:r>
              <w:rPr>
                <w:rFonts w:ascii="Arial" w:hAnsi="Arial" w:cs="Arial"/>
              </w:rPr>
              <w:t>一、国际经济形势对轮胎机械行业竞争格局的影响</w:t>
            </w:r>
          </w:p>
          <w:p>
            <w:pPr>
              <w:pStyle w:val="Normal"/>
              <w:spacing w:lineRule="exact" w:line="380"/>
              <w:rPr>
                <w:rFonts w:ascii="Arial" w:hAnsi="Arial" w:cs="Arial"/>
              </w:rPr>
            </w:pPr>
            <w:r>
              <w:rPr>
                <w:rFonts w:ascii="Arial" w:hAnsi="Arial" w:cs="Arial"/>
              </w:rPr>
              <w:t>二、经济全球化下轮胎机械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轮胎机械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轮胎机械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轮胎机械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轮胎机械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轮胎机械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软控</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橡胶机械一厂</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赛象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祥瑞轮胎机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烟台东方机床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沈阳吉诺信橡塑机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岛青橡机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亿明贸易（厦门）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无锡市锡伟橡塑机械厂</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桂林言行橡胶机械科技有限公司</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轮胎机械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轮胎机械制造行业技术发展趋势分析</w:t>
            </w:r>
          </w:p>
          <w:p>
            <w:pPr>
              <w:pStyle w:val="Normal"/>
              <w:spacing w:lineRule="exact" w:line="380"/>
              <w:rPr>
                <w:rFonts w:ascii="Arial" w:hAnsi="Arial" w:cs="Arial"/>
              </w:rPr>
            </w:pPr>
            <w:r>
              <w:rPr>
                <w:rFonts w:ascii="Arial" w:hAnsi="Arial" w:cs="Arial"/>
              </w:rPr>
              <w:t>一、轮胎机械制造行业技术现状</w:t>
            </w:r>
          </w:p>
          <w:p>
            <w:pPr>
              <w:pStyle w:val="Normal"/>
              <w:spacing w:lineRule="exact" w:line="380"/>
              <w:rPr>
                <w:rFonts w:ascii="Arial" w:hAnsi="Arial" w:cs="Arial"/>
              </w:rPr>
            </w:pPr>
            <w:r>
              <w:rPr>
                <w:rFonts w:ascii="Arial" w:hAnsi="Arial" w:cs="Arial"/>
              </w:rPr>
              <w:t>二、轮胎机械企业技术改造方针</w:t>
            </w:r>
          </w:p>
          <w:p>
            <w:pPr>
              <w:pStyle w:val="Normal"/>
              <w:spacing w:lineRule="exact" w:line="380"/>
              <w:rPr>
                <w:rFonts w:ascii="Arial" w:hAnsi="Arial" w:cs="Arial"/>
              </w:rPr>
            </w:pPr>
            <w:r>
              <w:rPr>
                <w:rFonts w:ascii="Arial" w:hAnsi="Arial" w:cs="Arial"/>
              </w:rPr>
              <w:t>三、轮胎机械技术改进途径分析</w:t>
            </w:r>
          </w:p>
          <w:p>
            <w:pPr>
              <w:pStyle w:val="Normal"/>
              <w:spacing w:lineRule="exact" w:line="380"/>
              <w:rPr>
                <w:rFonts w:ascii="Arial" w:hAnsi="Arial" w:cs="Arial"/>
              </w:rPr>
            </w:pPr>
            <w:r>
              <w:rPr>
                <w:rFonts w:ascii="Arial" w:hAnsi="Arial" w:cs="Arial"/>
              </w:rPr>
              <w:t>四、轮胎机械技术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轮胎机械市场趋势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轮胎机械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轮胎机械发展趋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轮胎机械市场发展空间</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轮胎机械产业政策趋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轮胎机械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轮胎机械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轮胎机械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轮胎机械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全球轮胎机械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全球轮胎机械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全球轮胎机械市场价格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轮胎机械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国内轮胎机械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国内轮胎机械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国内轮胎机械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轮胎机械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轮胎机械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轮胎机械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轮胎机械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轮胎机械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轮胎机械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轮胎机械行业投资效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轮胎机械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轮胎机械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轮胎机械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轮胎机械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轮胎机械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轮胎机械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轮胎机械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轮胎机械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轮胎机械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轮胎机械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轮胎机械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轮胎机械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轮胎机械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轮胎机械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轮胎机械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轮胎机械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轮胎机械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轮胎机械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轮胎机械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轮胎机械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轮胎机械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轮胎机械实施品牌战略的意义</w:t>
            </w:r>
          </w:p>
          <w:p>
            <w:pPr>
              <w:pStyle w:val="Normal"/>
              <w:spacing w:lineRule="exact" w:line="380"/>
              <w:rPr>
                <w:rFonts w:ascii="Arial" w:hAnsi="Arial" w:cs="Arial"/>
              </w:rPr>
            </w:pPr>
            <w:r>
              <w:rPr>
                <w:rFonts w:ascii="Arial" w:hAnsi="Arial" w:cs="Arial"/>
              </w:rPr>
              <w:t>三、轮胎机械企业品牌的现状分析</w:t>
            </w:r>
          </w:p>
          <w:p>
            <w:pPr>
              <w:pStyle w:val="Normal"/>
              <w:spacing w:lineRule="exact" w:line="380"/>
              <w:rPr>
                <w:rFonts w:ascii="Arial" w:hAnsi="Arial" w:cs="Arial"/>
              </w:rPr>
            </w:pPr>
            <w:r>
              <w:rPr>
                <w:rFonts w:ascii="Arial" w:hAnsi="Arial" w:cs="Arial"/>
              </w:rPr>
              <w:t>四、我国轮胎机械企业的品牌战略</w:t>
            </w:r>
          </w:p>
          <w:p>
            <w:pPr>
              <w:pStyle w:val="Normal"/>
              <w:spacing w:lineRule="exact" w:line="380"/>
              <w:rPr>
                <w:rFonts w:ascii="Arial" w:hAnsi="Arial" w:cs="Arial"/>
              </w:rPr>
            </w:pPr>
            <w:r>
              <w:rPr>
                <w:rFonts w:ascii="Arial" w:hAnsi="Arial" w:cs="Arial"/>
              </w:rPr>
              <w:t>五、轮胎机械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轮胎机械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橡胶机械行业投资战略</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轮胎机械行业投资战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轮胎机械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青海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宁夏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橡胶机械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橡胶机械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橡胶机械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橡胶机械行业收入前十家企业</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北京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天津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河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山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内蒙古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辽宁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吉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黑龙江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上海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江苏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浙江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安徽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福建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江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山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河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湖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湖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广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广西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海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重庆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四川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云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陕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甘肃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青海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宁夏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轮胎机械产品产量全国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轮胎机械产品产量北京市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轮胎机械产品产量天津市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轮胎机械产品产量河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轮胎机械产品产量内蒙古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轮胎机械产品产量辽宁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轮胎机械产品产量吉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轮胎机械产品产量黑龙江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轮胎机械产品产量上海市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轮胎机械产品产量江苏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轮胎机械产品产量浙江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轮胎机械产品产量安徽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轮胎机械产品产量福建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轮胎机械产品产量江西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轮胎机械产品产量山东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轮胎机械产品产量河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轮胎机械产品产量湖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轮胎机械产品产量湖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轮胎机械产品产量广东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轮胎机械产品产量广西区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轮胎机械产品产量海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轮胎机械产品产量四川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轮胎机械产品产量云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轮胎机械产品产量陕西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轮胎机械产品产量甘肃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轮胎机械产品产量青海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轮胎机械产品产量宁夏区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轮胎机械产品产量新疆区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轮胎机械产品产量全国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轮胎机械产品产量北京市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轮胎机械产品产量天津市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轮胎机械产品产量河北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轮胎机械产品产量内蒙古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轮胎机械产品产量辽宁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轮胎机械产品产量吉林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轮胎机械产品产量黑龙江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轮胎机械产品产量上海市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轮胎机械产品产量江苏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轮胎机械产品产量浙江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轮胎机械产品产量安徽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轮胎机械产品产量福建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轮胎机械产品产量江西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轮胎机械产品产量山东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轮胎机械产品产量河南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轮胎机械产品产量湖北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轮胎机械产品产量湖南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轮胎机械产品产量广东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轮胎机械产品产量广西区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轮胎机械产品产量海南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轮胎机械产品产量四川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轮胎机械产品产量云南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轮胎机械产品产量陕西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轮胎机械产品产量甘肃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轮胎机械产品产量青海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轮胎机械产品产量宁夏区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轮胎机械产品产量新疆区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轮胎机械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轮胎机械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我国轮胎机械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我国轮胎机械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我国轮胎机械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我国轮胎机械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我国轮胎机械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我国轮胎机械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我国轮胎机械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我国轮胎机械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我国轮胎机械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我国轮胎机械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我国轮胎机械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我国轮胎机械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我国轮胎机械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我国轮胎机械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我国轮胎机械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我国轮胎机械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我国轮胎机械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我国轮胎机械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我国轮胎机械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我国轮胎机械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我国轮胎机械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我国轮胎机械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我国轮胎机械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我国轮胎机械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我国轮胎机械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我国轮胎机械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我国轮胎机械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我国轮胎机械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我国轮胎机械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我国轮胎机械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我国轮胎机械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我国轮胎机械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轮胎机械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轮胎机械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轮胎机械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轮胎机械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轮胎机械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轮胎机械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轮胎机械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轮胎机械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我国轮胎机械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我国轮胎机械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轮胎机械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轮胎机械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轮胎机械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轮胎机械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轮胎机械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轮胎机械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我国轮胎机械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我国轮胎机械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我国轮胎机械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我国轮胎机械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轮胎机械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轮胎机械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轮胎机械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轮胎机械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我国轮胎机械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我国轮胎机械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轮胎机械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轮胎机械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我国轮胎机械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我国轮胎机械产品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我国轮胎机械产品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我国轮胎机械产品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我国轮胎机械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我国轮胎机械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1:47:00Z</dcterms:modified>
  <cp:revision>137</cp:revision>
  <dc:subject/>
  <dc:title/>
</cp:coreProperties>
</file>