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勘察设计行业投资价值与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勘察设计市场进行了分析研究。报告在总结中国电力勘察设计行业发展历程的基础上，结合新时期的各方面因素，对中国电力勘察设计行业的发展趋势给予了细致和审慎的预测论证。报告资料详实，图表丰富，既有深入的分析，又有直观的比较，为电力勘察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院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的行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客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勘察设计行业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勘察设计行业价值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勘察设计行业生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勘察设计行业发展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勘察设计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供给”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下游客户之间的谈判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勘察设计行业潜在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勘察设计潜在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勘察设计行业信息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勘察设计行业信息化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工程勘察设计行业信息化工作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勘察设计行业信息化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工程勘察设计行业信息化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勘察设计行业外部环境（</w:t>
            </w:r>
            <w:r>
              <w:rPr>
                <w:rFonts w:cs="Arial" w:ascii="Arial" w:hAnsi="Arial"/>
                <w:b/>
                <w:color w:val="000000"/>
                <w:szCs w:val="21"/>
              </w:rPr>
              <w:t>PEST</w:t>
            </w:r>
            <w:r>
              <w:rPr>
                <w:rFonts w:ascii="Arial" w:hAnsi="Arial" w:cs="Arial"/>
                <w:b/>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体制改革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勘察设计行业体制改革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勘察设计行业的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设计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发展与</w:t>
            </w:r>
            <w:r>
              <w:rPr>
                <w:rFonts w:cs="Arial" w:ascii="Arial" w:hAnsi="Arial"/>
                <w:color w:val="000000"/>
                <w:szCs w:val="21"/>
              </w:rPr>
              <w:t>GDP</w:t>
            </w:r>
            <w:r>
              <w:rPr>
                <w:rFonts w:ascii="Arial" w:hAnsi="Arial" w:cs="Arial"/>
                <w:color w:val="000000"/>
                <w:szCs w:val="21"/>
              </w:rPr>
              <w:t>的强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电力工业建设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发展对电力勘察设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程勘察建设的区域壁垒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要求对电力勘察设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的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的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工程咨询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企业参与编撰行业及以上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的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勘察设计行业的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勘察设计行业业务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建设发展规划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电网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建设发展规划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勘察设计院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公司与工程咨询公司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项目总承包和工程建设项目的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工程总承包和工程项目管理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总承包和工程项目管理企业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项目总承包主要模式之</w:t>
            </w:r>
            <w:r>
              <w:rPr>
                <w:rFonts w:cs="Arial" w:ascii="Arial" w:hAnsi="Arial"/>
                <w:color w:val="000000"/>
                <w:szCs w:val="21"/>
              </w:rPr>
              <w:t>EP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业价值链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改革的主辅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企业主辅分离的难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辅业价值链纵向延伸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的辅业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设备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施工与建造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运行维护与检修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辅业“走出去”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行业横向拓展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院跨行业做工程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行业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企业排名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产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企业的多元化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勘察设计行业服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提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理好质量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电力体制改革的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勘察设计行业人力资源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岗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勘察设计行业从业人员技术职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勘察设计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设计院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程顾问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勘察设计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的成功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勘察设计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勘察设计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勘察设计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勘察设计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勘察设计行业业务结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计院的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勘测设计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与</w:t>
            </w:r>
            <w:r>
              <w:rPr>
                <w:rFonts w:cs="Arial" w:ascii="Arial" w:hAnsi="Arial"/>
                <w:color w:val="000000"/>
                <w:szCs w:val="21"/>
              </w:rPr>
              <w:t>GDP</w:t>
            </w:r>
            <w:r>
              <w:rPr>
                <w:rFonts w:ascii="Arial" w:hAnsi="Arial" w:cs="Arial"/>
                <w:color w:val="000000"/>
                <w:szCs w:val="21"/>
              </w:rPr>
              <w:t>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量稳定性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型建立与估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LM</w:t>
            </w:r>
            <w:r>
              <w:rPr>
                <w:rFonts w:ascii="Arial" w:hAnsi="Arial" w:cs="Arial"/>
                <w:color w:val="000000"/>
                <w:szCs w:val="21"/>
              </w:rPr>
              <w:t>检验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电力勘测优秀工程咨询项目一等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建设投产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发电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风电主要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风电基地开发布局及重点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丰富地区风电开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上风电建设项目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项目管理的主体、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主体的项目管理的涵义和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项目管理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目管理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总承包企业职能式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总承包企业项目式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项目管理企业矩阵式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设备各子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勘察设计院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专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职称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学历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员工注册执业资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电力设计院工程有限公司国内外总承包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国家专利、软件注册、电力工程设计专有技术项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国家专利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软件著作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电力工程设计专有技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员工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员工职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力设计院各类注册师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电力设计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电力设计院资质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电力设计院部分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电力设计院工程总承包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电力设计院工程国际项目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电力设计院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电力设计院所获专利、版权及专有技术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6:00Z</dcterms:modified>
  <cp:revision>134</cp:revision>
  <dc:subject/>
  <dc:title/>
</cp:coreProperties>
</file>