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纤传感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当前，世界上光纤传感领域的发展可分为两大方向：原理性研究与应用开发。随着光纤技术的日趋成熟，对光纤传感器实用化的开发成为整个领域发展的热点和关键。由于光纤传感技术并未如光纤通信技术那样迅速地获得产业化，许多关键技术仍然停留在实验室样机阶段，距商业化有一定的距离，因此光纤传感技术的原理性研究仍处于相当重要的位置。由于很多光纤传感器的开发是以取代当前已相当成熟，可靠性和成本已得到公认，并已经被广泛采用的传统机电传感系统为目的，所以尽管这些光纤传感器具有如电磁绝缘、高灵敏度、易复用等诸多优势，其市场渗透所面临的困难和挑战是可想而知的。而那些具有前所未有全新功能的光纤传感器则在竞争中占有明显优势，</w:t>
            </w:r>
            <w:r>
              <w:rPr>
                <w:rFonts w:cs="Arial" w:ascii="Arial" w:hAnsi="Arial"/>
              </w:rPr>
              <w:t>FBG</w:t>
            </w:r>
            <w:r>
              <w:rPr>
                <w:rFonts w:ascii="Arial" w:hAnsi="Arial" w:cs="Arial"/>
              </w:rPr>
              <w:t>和其它的光栅类传感器就是一个最好的例证。当前的原理性研究热点集中于光纤光栅（</w:t>
            </w:r>
            <w:r>
              <w:rPr>
                <w:rFonts w:cs="Arial" w:ascii="Arial" w:hAnsi="Arial"/>
              </w:rPr>
              <w:t>FBG</w:t>
            </w:r>
            <w:r>
              <w:rPr>
                <w:rFonts w:ascii="Arial" w:hAnsi="Arial" w:cs="Arial"/>
              </w:rPr>
              <w:t>和</w:t>
            </w:r>
            <w:r>
              <w:rPr>
                <w:rFonts w:cs="Arial" w:ascii="Arial" w:hAnsi="Arial"/>
              </w:rPr>
              <w:t>LPG</w:t>
            </w:r>
            <w:r>
              <w:rPr>
                <w:rFonts w:ascii="Arial" w:hAnsi="Arial" w:cs="Arial"/>
              </w:rPr>
              <w:t>）型传感器和分布式光纤传感系统两大板块。</w:t>
            </w:r>
          </w:p>
          <w:p>
            <w:pPr>
              <w:pStyle w:val="Normal"/>
              <w:spacing w:lineRule="atLeast" w:line="380"/>
              <w:ind w:firstLine="420"/>
              <w:rPr/>
            </w:pPr>
            <w:r>
              <w:rPr>
                <w:rFonts w:cs="Arial" w:ascii="Arial" w:hAnsi="Arial"/>
              </w:rPr>
              <w:t>FBG</w:t>
            </w:r>
            <w:r>
              <w:rPr>
                <w:rFonts w:ascii="Arial" w:hAnsi="Arial" w:cs="Arial"/>
              </w:rPr>
              <w:t>型光纤传感器自发明之日起，已走过了原理性研究和实验论证的百家争鸣阶段。目前成熟的</w:t>
            </w:r>
            <w:r>
              <w:rPr>
                <w:rFonts w:cs="Arial" w:ascii="Arial" w:hAnsi="Arial"/>
              </w:rPr>
              <w:t>FBG</w:t>
            </w:r>
            <w:r>
              <w:rPr>
                <w:rFonts w:ascii="Arial" w:hAnsi="Arial" w:cs="Arial"/>
              </w:rPr>
              <w:t>制作工艺已可形成小批量生产能力，而研究的焦点也转向解决高精度应用，完善解调和复用技术，以及降低成本等几个方向上。另一方面，由于光纤传感器具有将传输与传感媒质合而为一的特性，使得沿布设路径上的光纤可全部成为敏感元件，因此，分布式传感成为光纤传感器与生俱来的优点。作为一种物理装置或生物器官，传感器能感受到被测量的信息，并能将检测感受到的信息，按一定规律变换成为电信号或其他所需形式的信息输出，以满足信息的传输、处理、存储、显示、记录和控制等要求。</w:t>
            </w:r>
          </w:p>
          <w:p>
            <w:pPr>
              <w:pStyle w:val="Normal"/>
              <w:spacing w:lineRule="atLeast" w:line="380"/>
              <w:ind w:firstLine="420"/>
              <w:rPr>
                <w:rFonts w:ascii="Arial" w:hAnsi="Arial" w:cs="Arial"/>
              </w:rPr>
            </w:pPr>
            <w:r>
              <w:rPr>
                <w:rFonts w:ascii="Arial" w:hAnsi="Arial" w:cs="Arial"/>
              </w:rPr>
              <w:t>随着新技术革命的到来，世界开始进入信息时代。在利用信息的过程中，首先要解决的就是要获取准确可靠的信息，而传感器是获取自然和生产领域中信息的主要途径与手段。在现代工业生产尤其是自动化生产过程中，要用各种传感器来监视和控制生产过程中的各个参数，使设备工作在正常状态或最佳状态，并使产品达到最好的质量。因此可以说，没有众多的优良的传感器，现代化生产也就失去了基础。近年来，传感器一直朝着灵敏、精确、适应性强、小巧和智能化的方向发展。在这一过程中，光纤传感器这个传感器家族的新成员却是倍受青睐。</w:t>
            </w:r>
          </w:p>
          <w:p>
            <w:pPr>
              <w:pStyle w:val="Normal"/>
              <w:spacing w:lineRule="atLeast" w:line="380"/>
              <w:ind w:firstLine="420"/>
              <w:rPr>
                <w:rFonts w:ascii="Arial" w:hAnsi="Arial" w:cs="Arial"/>
              </w:rPr>
            </w:pPr>
            <w:r>
              <w:rPr>
                <w:rFonts w:ascii="Arial" w:hAnsi="Arial" w:cs="Arial"/>
              </w:rPr>
              <w:t>光纤具有很多优异的性能，例如：抗电磁干扰和原子辐射的性能，径细、质软、重量轻的机械性能；绝缘、无感应的电气性能；耐水、耐高温、耐腐蚀的化学性能等，它能够在人达不到的地方，起到人的耳目作用，而且还能超越人的生理界限，接收人的感官所感受不到的外界信息。光纤传感器以后的发展趋势是：加速光线传感器的实用型进程；大力开展光纤传感技术的集成化研究；积极开展多功能光纤传感及其网络化的研究，以及不断推出新型光纤传感器并开拓新的应用领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光纤传感器行业的发展态势，包括市场供给与需求情况、进出口情况、光纤传感器重点子行业、市场需求特点、行业竞争态势以及世界光纤传感器市场发展状况等进行了分析，对光纤传感器行业的市场需求及技术发展趋势进行了研判。报告数据丰富及时、图文并茂，还对国家相关产业政策进行了介绍和趋向研判，是光纤传感器生产企业、科研单位、经销企业等单位准确了解当前中国光纤传感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光纤传感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光纤传感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光纤传感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光纤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光纤传感器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光纤传感器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光纤传感器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光纤传感器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光纤传感器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光纤传感器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光纤传感器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光纤传感器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光纤传感器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光纤传感器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光纤传感器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光纤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光纤传感器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光纤传感器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光纤传感器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光纤传感器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光纤传感器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光纤传感器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光纤传感器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光纤传感器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光纤传感器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光纤传感器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光纤传感器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光纤传感器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光纤传感器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光纤传感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光纤传感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光纤传感器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光纤传感器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光纤传感器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光纤传感器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光纤传感器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光纤传感器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光纤传感器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光纤传感器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光纤传感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光纤传感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光纤传感器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光纤传感器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光纤传感器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光纤传感器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光纤传感器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光纤传感器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光纤传感器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光纤传感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光纤传感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光纤传感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光纤传感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光纤传感器主要潜力品种分析</w:t>
            </w:r>
          </w:p>
          <w:p>
            <w:pPr>
              <w:pStyle w:val="Normal"/>
              <w:spacing w:lineRule="exact" w:line="380"/>
              <w:rPr/>
            </w:pPr>
            <w:r>
              <w:rPr>
                <w:rFonts w:ascii="Arial" w:hAnsi="Arial" w:cs="Arial"/>
              </w:rPr>
              <w:t>三、现有光纤传感器产品竞争策略分析</w:t>
            </w:r>
          </w:p>
          <w:p>
            <w:pPr>
              <w:pStyle w:val="Normal"/>
              <w:spacing w:lineRule="exact" w:line="380"/>
              <w:rPr/>
            </w:pPr>
            <w:r>
              <w:rPr>
                <w:rFonts w:ascii="Arial" w:hAnsi="Arial" w:cs="Arial"/>
              </w:rPr>
              <w:t>四、潜力光纤传感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光纤传感器企业竞争策略分析</w:t>
            </w:r>
          </w:p>
          <w:p>
            <w:pPr>
              <w:pStyle w:val="Normal"/>
              <w:spacing w:lineRule="exact" w:line="380"/>
              <w:rPr/>
            </w:pPr>
            <w:r>
              <w:rPr>
                <w:rFonts w:ascii="Arial" w:hAnsi="Arial" w:cs="Arial"/>
              </w:rPr>
              <w:t>一、国际经济形势对光纤传感器行业竞争格局的影响</w:t>
            </w:r>
          </w:p>
          <w:p>
            <w:pPr>
              <w:pStyle w:val="Normal"/>
              <w:spacing w:lineRule="exact" w:line="380"/>
              <w:rPr/>
            </w:pPr>
            <w:r>
              <w:rPr>
                <w:rFonts w:ascii="Arial" w:hAnsi="Arial" w:cs="Arial"/>
              </w:rPr>
              <w:t>二、全球经济下光纤传感器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光纤传感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光纤传感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光纤传感器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光纤传感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光纤传感器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南京华东电子信息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大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南汉威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福建福日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航电测仪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武汉高德红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桂林广陆数字测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歌尔声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威尔泰工业自动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光纤传感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光纤传感器制造行业技术发展趋势分析</w:t>
            </w:r>
          </w:p>
          <w:p>
            <w:pPr>
              <w:pStyle w:val="Normal"/>
              <w:spacing w:lineRule="exact" w:line="380"/>
              <w:rPr/>
            </w:pPr>
            <w:r>
              <w:rPr>
                <w:rFonts w:ascii="Arial" w:hAnsi="Arial" w:cs="Arial"/>
              </w:rPr>
              <w:t>一、光纤传感器制造行业技术现状</w:t>
            </w:r>
          </w:p>
          <w:p>
            <w:pPr>
              <w:pStyle w:val="Normal"/>
              <w:spacing w:lineRule="exact" w:line="380"/>
              <w:rPr/>
            </w:pPr>
            <w:r>
              <w:rPr>
                <w:rFonts w:ascii="Arial" w:hAnsi="Arial" w:cs="Arial"/>
              </w:rPr>
              <w:t>二、光纤传感器企业技术改造方针</w:t>
            </w:r>
          </w:p>
          <w:p>
            <w:pPr>
              <w:pStyle w:val="Normal"/>
              <w:spacing w:lineRule="exact" w:line="380"/>
              <w:rPr/>
            </w:pPr>
            <w:r>
              <w:rPr>
                <w:rFonts w:ascii="Arial" w:hAnsi="Arial" w:cs="Arial"/>
              </w:rPr>
              <w:t>三、光纤传感器技术改进途径分析</w:t>
            </w:r>
          </w:p>
          <w:p>
            <w:pPr>
              <w:pStyle w:val="Normal"/>
              <w:spacing w:lineRule="exact" w:line="380"/>
              <w:rPr/>
            </w:pPr>
            <w:r>
              <w:rPr>
                <w:rFonts w:ascii="Arial" w:hAnsi="Arial" w:cs="Arial"/>
              </w:rPr>
              <w:t>四、光纤传感器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光纤传感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光纤传感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光纤传感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光纤传感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光纤传感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光纤传感器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光纤传感器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光纤传感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光纤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光纤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光纤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光纤传感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光纤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光纤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光纤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光纤传感器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光纤传感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光纤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光纤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光纤传感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光纤传感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光纤传感器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光纤传感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光纤传感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光纤传感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光纤传感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光纤传感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光纤传感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光纤传感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光纤传感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光纤传感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光纤传感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光纤传感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光纤传感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光纤传感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光纤传感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光纤传感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光纤传感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光纤传感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光纤传感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光纤传感器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光纤传感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光纤传感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光纤传感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光纤传感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光纤传感器实施品牌战略的意义</w:t>
            </w:r>
          </w:p>
          <w:p>
            <w:pPr>
              <w:pStyle w:val="Normal"/>
              <w:spacing w:lineRule="exact" w:line="380"/>
              <w:rPr/>
            </w:pPr>
            <w:r>
              <w:rPr>
                <w:rFonts w:ascii="Arial" w:hAnsi="Arial" w:cs="Arial"/>
              </w:rPr>
              <w:t>三、光纤传感器企业品牌的现状分析</w:t>
            </w:r>
          </w:p>
          <w:p>
            <w:pPr>
              <w:pStyle w:val="Normal"/>
              <w:spacing w:lineRule="exact" w:line="380"/>
              <w:rPr/>
            </w:pPr>
            <w:r>
              <w:rPr>
                <w:rFonts w:ascii="Arial" w:hAnsi="Arial" w:cs="Arial"/>
              </w:rPr>
              <w:t>四、我国光纤传感器企业的品牌战略</w:t>
            </w:r>
          </w:p>
          <w:p>
            <w:pPr>
              <w:pStyle w:val="Normal"/>
              <w:spacing w:lineRule="exact" w:line="380"/>
              <w:rPr/>
            </w:pPr>
            <w:r>
              <w:rPr>
                <w:rFonts w:ascii="Arial" w:hAnsi="Arial" w:cs="Arial"/>
              </w:rPr>
              <w:t>五、光纤传感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光纤传感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光纤传感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光纤传感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光纤传感器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光纤传感器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光纤传感器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光纤传感器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光纤传感器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光纤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光纤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光纤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光纤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光纤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光纤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光纤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光纤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光纤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光纤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光纤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光纤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光纤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光纤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光纤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光纤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光纤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光纤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光纤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光纤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光纤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光纤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光纤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光纤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光纤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光纤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光纤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光纤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光纤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光纤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光纤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光纤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光纤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光纤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光纤传感器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光纤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光纤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光纤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光纤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光纤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光纤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光纤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光纤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光纤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光纤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光纤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光纤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光纤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光纤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光纤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光纤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光纤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光纤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光纤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光纤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光纤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光纤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光纤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光纤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光纤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光纤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光纤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光纤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光纤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光纤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光纤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光纤传感器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光纤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光纤传感器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25:00Z</dcterms:modified>
  <cp:revision>151</cp:revision>
  <dc:subject/>
  <dc:title/>
</cp:coreProperties>
</file>