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菏泽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前</w:t>
            </w:r>
            <w:r>
              <w:rPr/>
              <w:t>11</w:t>
            </w:r>
            <w:r>
              <w:rPr/>
              <w:t>个月全国商品房销售面积达到</w:t>
            </w:r>
            <w:r>
              <w:rPr/>
              <w:t>9.17</w:t>
            </w:r>
            <w:r>
              <w:rPr/>
              <w:t>亿平方米，同比上涨</w:t>
            </w:r>
            <w:r>
              <w:rPr/>
              <w:t>2.4%</w:t>
            </w:r>
            <w:r>
              <w:rPr/>
              <w:t>，</w:t>
            </w:r>
            <w:r>
              <w:rPr/>
              <w:t>2012</w:t>
            </w:r>
            <w:r>
              <w:rPr/>
              <w:t>年以来首度同比归正，鉴于</w:t>
            </w:r>
            <w:r>
              <w:rPr/>
              <w:t>2011</w:t>
            </w:r>
            <w:r>
              <w:rPr/>
              <w:t>年</w:t>
            </w:r>
            <w:r>
              <w:rPr/>
              <w:t>12</w:t>
            </w:r>
            <w:r>
              <w:rPr/>
              <w:t>月份的成交低位因素，全年同比涨幅将在前</w:t>
            </w:r>
            <w:r>
              <w:rPr/>
              <w:t>11</w:t>
            </w:r>
            <w:r>
              <w:rPr/>
              <w:t>个月基础上进一步扩大，</w:t>
            </w:r>
            <w:r>
              <w:rPr/>
              <w:t>2012</w:t>
            </w:r>
            <w:r>
              <w:rPr/>
              <w:t>年市场销售量再创新高已毫无悬念。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以来，在市委、市政府的正确领导下，菏泽全市上下抢抓机遇，团结奋进，大力实施投资带动战略，努力优化投资环境，集中力量抓好大项目建设，菏泽市固定资产投资总量平稳较快增加，结构不断优化，为菏泽市经济社会科学发展、和谐发展、跨越发展、更好更快发展提供了有力的支撑，为打造鲁苏豫皖科学发展高地奠定了坚实的基础。</w:t>
            </w:r>
            <w:r>
              <w:rPr/>
              <w:t>2012</w:t>
            </w:r>
            <w:r>
              <w:rPr/>
              <w:t>年，菏泽市房地产开发投资完成</w:t>
            </w:r>
            <w:r>
              <w:rPr/>
              <w:t>176.3</w:t>
            </w:r>
            <w:r>
              <w:rPr/>
              <w:t>亿元，同比增长</w:t>
            </w:r>
            <w:r>
              <w:rPr/>
              <w:t>18.7%</w:t>
            </w:r>
            <w:r>
              <w:rPr/>
              <w:t>。其中，住宅投资完成</w:t>
            </w:r>
            <w:r>
              <w:rPr/>
              <w:t>156.5</w:t>
            </w:r>
            <w:r>
              <w:rPr/>
              <w:t>亿元，同比增长</w:t>
            </w:r>
            <w:r>
              <w:rPr/>
              <w:t>19.0%</w:t>
            </w:r>
            <w:r>
              <w:rPr/>
              <w:t>；商业营业用房投资完成</w:t>
            </w:r>
            <w:r>
              <w:rPr/>
              <w:t>17.1</w:t>
            </w:r>
            <w:r>
              <w:rPr/>
              <w:t>亿元，同比增长</w:t>
            </w:r>
            <w:r>
              <w:rPr/>
              <w:t>61.4%</w:t>
            </w:r>
            <w:r>
              <w:rPr/>
              <w:t>。房屋施工面积</w:t>
            </w:r>
            <w:r>
              <w:rPr/>
              <w:t>2170.6</w:t>
            </w:r>
            <w:r>
              <w:rPr/>
              <w:t>万平方米，同比增长</w:t>
            </w:r>
            <w:r>
              <w:rPr/>
              <w:t>17.1%</w:t>
            </w:r>
            <w:r>
              <w:rPr/>
              <w:t>。一大批档次高、环境好的房地产项目相继建成，有效改善了菏泽百姓的居住条件。</w:t>
            </w:r>
            <w:r>
              <w:rPr/>
              <w:t>2012</w:t>
            </w:r>
            <w:r>
              <w:rPr/>
              <w:t>年，菏泽市完成固定资产投资</w:t>
            </w:r>
            <w:r>
              <w:rPr/>
              <w:t>687.1</w:t>
            </w:r>
            <w:r>
              <w:rPr/>
              <w:t>亿元，同比增长</w:t>
            </w:r>
            <w:r>
              <w:rPr/>
              <w:t>23.5%</w:t>
            </w:r>
            <w:r>
              <w:rPr/>
              <w:t>，高于全省平均水平</w:t>
            </w:r>
            <w:r>
              <w:rPr/>
              <w:t>3</w:t>
            </w:r>
            <w:r>
              <w:rPr/>
              <w:t>个百分点。增速继续保持全省第一。从增长趋势看，连续</w:t>
            </w:r>
            <w:r>
              <w:rPr/>
              <w:t>2021</w:t>
            </w:r>
            <w:r>
              <w:rPr/>
              <w:t>个月增速保持在</w:t>
            </w:r>
            <w:r>
              <w:rPr/>
              <w:t>24%</w:t>
            </w:r>
            <w:r>
              <w:rPr/>
              <w:t>左右，实现了平稳增长。菏泽市固定资产投资增速始终高于全省平均水平，去年底以来始终高于全国平均增长速度</w:t>
            </w:r>
            <w:r>
              <w:rPr/>
              <w:t>2012</w:t>
            </w:r>
            <w:r>
              <w:rPr/>
              <w:t>年，菏泽市第一产业完成投资</w:t>
            </w:r>
            <w:r>
              <w:rPr/>
              <w:t>1.92</w:t>
            </w:r>
            <w:r>
              <w:rPr/>
              <w:t>亿元，同比减少</w:t>
            </w:r>
            <w:r>
              <w:rPr/>
              <w:t>48.2%</w:t>
            </w:r>
            <w:r>
              <w:rPr/>
              <w:t>，占规模以上投资的</w:t>
            </w:r>
            <w:r>
              <w:rPr/>
              <w:t>0.28%</w:t>
            </w:r>
            <w:r>
              <w:rPr/>
              <w:t>；第二产业完成投资</w:t>
            </w:r>
            <w:r>
              <w:rPr/>
              <w:t>341.3</w:t>
            </w:r>
            <w:r>
              <w:rPr/>
              <w:t>亿元，同比增长</w:t>
            </w:r>
            <w:r>
              <w:rPr/>
              <w:t>24.4%</w:t>
            </w:r>
            <w:r>
              <w:rPr/>
              <w:t>，占规模以上投资的</w:t>
            </w:r>
            <w:r>
              <w:rPr/>
              <w:t>49.7%</w:t>
            </w:r>
            <w:r>
              <w:rPr/>
              <w:t>；其中，工业完成投资</w:t>
            </w:r>
            <w:r>
              <w:rPr/>
              <w:t>338.1</w:t>
            </w:r>
            <w:r>
              <w:rPr/>
              <w:t>亿元，同比增长</w:t>
            </w:r>
            <w:r>
              <w:rPr/>
              <w:t>25.8%</w:t>
            </w:r>
            <w:r>
              <w:rPr/>
              <w:t>，占规模以上投资的</w:t>
            </w:r>
            <w:r>
              <w:rPr/>
              <w:t>49.2%</w:t>
            </w:r>
            <w:r>
              <w:rPr/>
              <w:t>；第三产业完成投资</w:t>
            </w:r>
            <w:r>
              <w:rPr/>
              <w:t>343.9</w:t>
            </w:r>
            <w:r>
              <w:rPr/>
              <w:t>亿元，同比增长</w:t>
            </w:r>
            <w:r>
              <w:rPr/>
              <w:t>23.6%</w:t>
            </w:r>
            <w:r>
              <w:rPr/>
              <w:t>，占比规模以上投资的</w:t>
            </w:r>
            <w:r>
              <w:rPr/>
              <w:t>50.1%</w:t>
            </w:r>
            <w:r>
              <w:rPr/>
              <w:t>，结构进一步优化。</w:t>
            </w:r>
          </w:p>
          <w:p>
            <w:pPr>
              <w:pStyle w:val="TextBodyIndent"/>
              <w:rPr/>
            </w:pPr>
            <w:r>
              <w:rPr/>
              <w:t>本研究咨询报告由中研普华咨询公司领衔撰写，在大量周密的市场调研基础上，主要依据了国家统计局、国家发改委、国务院发展研究中心、中国房地产协会、菏泽市统计局、菏泽市国土资源局、菏泽市房产管理局、菏泽市房地产经纪协会、菏泽房地产业协会、中国行业研究网及国内外相关报刊杂志的基础信息，全面分析了菏泽市房地产行业发展的宏观形势、政策、行业总体水平、市场供求现状、市场结构特征。报告汇集了菏泽及菏泽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菏泽土地供给市场、住宅市场的供求状况、价格走势、住房消费状况与需求特征以及房地产开发企业的竞争态势；为菏泽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菏泽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菏泽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菏泽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菏泽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菏泽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菏泽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菏泽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菏泽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菏泽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菏泽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菏泽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菏泽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菏泽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菏泽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菏泽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菏泽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菏泽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菏泽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菏泽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菏泽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菏泽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菏泽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菏泽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菏泽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菏泽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菏泽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菏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菏泽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菏泽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菏泽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菏泽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菏泽房地产主要潜力品种分析</w:t>
            </w:r>
          </w:p>
          <w:p>
            <w:pPr>
              <w:pStyle w:val="Normal"/>
              <w:spacing w:lineRule="atLeast" w:line="380"/>
              <w:rPr>
                <w:rFonts w:ascii="Arial" w:hAnsi="Arial" w:cs="Arial"/>
              </w:rPr>
            </w:pPr>
            <w:r>
              <w:rPr>
                <w:rFonts w:ascii="Arial" w:hAnsi="Arial" w:cs="Arial"/>
              </w:rPr>
              <w:t>三、现有菏泽房地产竞争策略分析</w:t>
            </w:r>
          </w:p>
          <w:p>
            <w:pPr>
              <w:pStyle w:val="Normal"/>
              <w:spacing w:lineRule="atLeast" w:line="380"/>
              <w:rPr>
                <w:rFonts w:ascii="Arial" w:hAnsi="Arial" w:cs="Arial"/>
              </w:rPr>
            </w:pPr>
            <w:r>
              <w:rPr>
                <w:rFonts w:ascii="Arial" w:hAnsi="Arial" w:cs="Arial"/>
              </w:rPr>
              <w:t>四、菏泽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房地产企业竞争策略分析</w:t>
            </w:r>
          </w:p>
          <w:p>
            <w:pPr>
              <w:pStyle w:val="Normal"/>
              <w:spacing w:lineRule="atLeast" w:line="380"/>
              <w:rPr>
                <w:rFonts w:ascii="Arial" w:hAnsi="Arial" w:cs="Arial"/>
              </w:rPr>
            </w:pPr>
            <w:r>
              <w:rPr>
                <w:rFonts w:ascii="Arial" w:hAnsi="Arial" w:cs="Arial"/>
              </w:rPr>
              <w:t>一、金融危机对菏泽房地产行业竞争格局的影响</w:t>
            </w:r>
          </w:p>
          <w:p>
            <w:pPr>
              <w:pStyle w:val="Normal"/>
              <w:spacing w:lineRule="atLeast" w:line="380"/>
              <w:rPr>
                <w:rFonts w:ascii="Arial" w:hAnsi="Arial" w:cs="Arial"/>
              </w:rPr>
            </w:pPr>
            <w:r>
              <w:rPr>
                <w:rFonts w:ascii="Arial" w:hAnsi="Arial" w:cs="Arial"/>
              </w:rPr>
              <w:t>二、金融危机后菏泽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菏泽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菏泽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菏泽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菏泽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菏泽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市中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菏泽大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大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市奇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菏泽市三益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菏泽龙翔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菏泽广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菏泽市兰溪华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菏泽开发区帝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菏泽港跃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菏泽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菏泽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菏泽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菏泽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菏泽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菏泽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菏泽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菏泽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菏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菏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菏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菏泽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菏泽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菏泽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菏泽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菏泽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菏泽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菏泽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菏泽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菏泽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菏泽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菏泽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菏泽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菏泽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菏泽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菏泽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菏泽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菏泽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菏泽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菏泽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菏泽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菏泽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菏泽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菏泽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菏泽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菏泽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菏泽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菏泽房地产实施品牌战略的意义</w:t>
            </w:r>
          </w:p>
          <w:p>
            <w:pPr>
              <w:pStyle w:val="Normal"/>
              <w:spacing w:lineRule="atLeast" w:line="380"/>
              <w:rPr>
                <w:rFonts w:ascii="Arial" w:hAnsi="Arial" w:cs="Arial"/>
              </w:rPr>
            </w:pPr>
            <w:r>
              <w:rPr>
                <w:rFonts w:ascii="Arial" w:hAnsi="Arial" w:cs="Arial"/>
              </w:rPr>
              <w:t>三、菏泽房地产企业品牌的现状分析</w:t>
            </w:r>
          </w:p>
          <w:p>
            <w:pPr>
              <w:pStyle w:val="Normal"/>
              <w:spacing w:lineRule="atLeast" w:line="380"/>
              <w:rPr>
                <w:rFonts w:ascii="Arial" w:hAnsi="Arial" w:cs="Arial"/>
              </w:rPr>
            </w:pPr>
            <w:r>
              <w:rPr>
                <w:rFonts w:ascii="Arial" w:hAnsi="Arial" w:cs="Arial"/>
              </w:rPr>
              <w:t>四、菏泽房地产企业的品牌战略</w:t>
            </w:r>
          </w:p>
          <w:p>
            <w:pPr>
              <w:pStyle w:val="Normal"/>
              <w:spacing w:lineRule="atLeast" w:line="380"/>
              <w:rPr>
                <w:rFonts w:ascii="Arial" w:hAnsi="Arial" w:cs="Arial"/>
              </w:rPr>
            </w:pPr>
            <w:r>
              <w:rPr>
                <w:rFonts w:ascii="Arial" w:hAnsi="Arial" w:cs="Arial"/>
              </w:rPr>
              <w:t>五、菏泽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菏泽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菏泽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菏泽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菏泽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菏泽市消费者对购房方式选择</w:t>
            </w:r>
          </w:p>
          <w:p>
            <w:pPr>
              <w:pStyle w:val="Normal"/>
              <w:spacing w:lineRule="atLeast" w:line="380"/>
              <w:rPr>
                <w:rFonts w:ascii="Arial" w:hAnsi="Arial" w:cs="Arial"/>
              </w:rPr>
            </w:pPr>
            <w:r>
              <w:rPr>
                <w:rFonts w:ascii="Arial" w:hAnsi="Arial" w:cs="Arial"/>
              </w:rPr>
              <w:t>图表：菏泽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消费者购房计划</w:t>
            </w:r>
          </w:p>
          <w:p>
            <w:pPr>
              <w:pStyle w:val="Normal"/>
              <w:spacing w:lineRule="atLeast" w:line="380"/>
              <w:rPr>
                <w:rFonts w:ascii="Arial" w:hAnsi="Arial" w:cs="Arial"/>
              </w:rPr>
            </w:pPr>
            <w:r>
              <w:rPr>
                <w:rFonts w:ascii="Arial" w:hAnsi="Arial" w:cs="Arial"/>
              </w:rPr>
              <w:t>图表：菏泽市消费者购房选择的房款支付方式</w:t>
            </w:r>
          </w:p>
          <w:p>
            <w:pPr>
              <w:pStyle w:val="Normal"/>
              <w:spacing w:lineRule="atLeast" w:line="380"/>
              <w:rPr>
                <w:rFonts w:ascii="Arial" w:hAnsi="Arial" w:cs="Arial"/>
              </w:rPr>
            </w:pPr>
            <w:r>
              <w:rPr>
                <w:rFonts w:ascii="Arial" w:hAnsi="Arial" w:cs="Arial"/>
              </w:rPr>
              <w:t>图表：菏泽市消费者一直未购房的原因</w:t>
            </w:r>
          </w:p>
          <w:p>
            <w:pPr>
              <w:pStyle w:val="Normal"/>
              <w:spacing w:lineRule="atLeast" w:line="380"/>
              <w:rPr>
                <w:rFonts w:ascii="Arial" w:hAnsi="Arial" w:cs="Arial"/>
              </w:rPr>
            </w:pPr>
            <w:r>
              <w:rPr>
                <w:rFonts w:ascii="Arial" w:hAnsi="Arial" w:cs="Arial"/>
              </w:rPr>
              <w:t>图表：菏泽市消费者选房容易受影响的因素</w:t>
            </w:r>
          </w:p>
          <w:p>
            <w:pPr>
              <w:pStyle w:val="Normal"/>
              <w:spacing w:lineRule="atLeast" w:line="380"/>
              <w:rPr>
                <w:rFonts w:ascii="Arial" w:hAnsi="Arial" w:cs="Arial"/>
              </w:rPr>
            </w:pPr>
            <w:r>
              <w:rPr>
                <w:rFonts w:ascii="Arial" w:hAnsi="Arial" w:cs="Arial"/>
              </w:rPr>
              <w:t>图表：菏泽市购房消费者的收入情况</w:t>
            </w:r>
          </w:p>
          <w:p>
            <w:pPr>
              <w:pStyle w:val="Normal"/>
              <w:spacing w:lineRule="atLeast" w:line="380"/>
              <w:rPr>
                <w:rFonts w:ascii="Arial" w:hAnsi="Arial" w:cs="Arial"/>
              </w:rPr>
            </w:pPr>
            <w:r>
              <w:rPr>
                <w:rFonts w:ascii="Arial" w:hAnsi="Arial" w:cs="Arial"/>
              </w:rPr>
              <w:t>图表：菏泽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准备二次购房的消费者所占比例</w:t>
            </w:r>
          </w:p>
          <w:p>
            <w:pPr>
              <w:pStyle w:val="Normal"/>
              <w:spacing w:lineRule="atLeast" w:line="380"/>
              <w:rPr>
                <w:rFonts w:ascii="Arial" w:hAnsi="Arial" w:cs="Arial"/>
              </w:rPr>
            </w:pPr>
            <w:r>
              <w:rPr>
                <w:rFonts w:ascii="Arial" w:hAnsi="Arial" w:cs="Arial"/>
              </w:rPr>
              <w:t>图表：菏泽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消费者购房选择的区域</w:t>
            </w:r>
          </w:p>
          <w:p>
            <w:pPr>
              <w:pStyle w:val="Normal"/>
              <w:spacing w:lineRule="atLeast" w:line="380"/>
              <w:rPr>
                <w:rFonts w:ascii="Arial" w:hAnsi="Arial" w:cs="Arial"/>
              </w:rPr>
            </w:pPr>
            <w:r>
              <w:rPr>
                <w:rFonts w:ascii="Arial" w:hAnsi="Arial" w:cs="Arial"/>
              </w:rPr>
              <w:t>图表：菏泽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购房消费者预测菏泽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菏泽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菏泽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03:00Z</dcterms:created>
  <dc:creator>中国行业研究网</dc:creator>
  <dc:description/>
  <dc:language>en-US</dc:language>
  <cp:lastModifiedBy>ZYPH</cp:lastModifiedBy>
  <dcterms:modified xsi:type="dcterms:W3CDTF">2013-03-04T06:54:00Z</dcterms:modified>
  <cp:revision>11</cp:revision>
  <dc:subject/>
  <dc:title>2013-2017年菏泽房地产行业竞争格局与投资战略研究咨询报告 </dc:title>
</cp:coreProperties>
</file>