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氯丙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我国环氧氯丙烷行业持续低迷。尤其是春节后，环氧氯丙烷市场价格曾在主流供应商拉动下大幅上涨，但不曾料想的是这种开门红的行情不仅将市场价格带到了</w:t>
            </w:r>
            <w:r>
              <w:rPr>
                <w:rFonts w:cs="Arial" w:ascii="Arial" w:hAnsi="Arial"/>
                <w:color w:val="000000"/>
                <w:szCs w:val="21"/>
              </w:rPr>
              <w:t>2012</w:t>
            </w:r>
            <w:r>
              <w:rPr>
                <w:rFonts w:ascii="Arial" w:hAnsi="Arial" w:cs="Arial"/>
                <w:color w:val="000000"/>
                <w:szCs w:val="21"/>
              </w:rPr>
              <w:t>年的最高点，并且也似乎是将环氧氯丙烷市场的全年市场动力透支了。近期，我国主流的环氧氯丙烷供应商开始下调环氧氯丙烷出厂价格，我国环氧氯丙烷行情</w:t>
            </w:r>
            <w:r>
              <w:rPr>
                <w:rFonts w:cs="Arial" w:ascii="Arial" w:hAnsi="Arial"/>
                <w:color w:val="000000"/>
                <w:szCs w:val="21"/>
              </w:rPr>
              <w:t>2012</w:t>
            </w:r>
            <w:r>
              <w:rPr>
                <w:rFonts w:ascii="Arial" w:hAnsi="Arial" w:cs="Arial"/>
                <w:color w:val="000000"/>
                <w:szCs w:val="21"/>
              </w:rPr>
              <w:t>年来跌破万元大关。</w:t>
            </w:r>
            <w:r>
              <w:rPr>
                <w:rFonts w:cs="Arial" w:ascii="Arial" w:hAnsi="Arial"/>
                <w:color w:val="000000"/>
                <w:szCs w:val="21"/>
              </w:rPr>
              <w:t>2012</w:t>
            </w:r>
            <w:r>
              <w:rPr>
                <w:rFonts w:ascii="Arial" w:hAnsi="Arial" w:cs="Arial"/>
                <w:color w:val="000000"/>
                <w:szCs w:val="21"/>
              </w:rPr>
              <w:t>年，部分环氯厂家在面临亏损的情况，大多减产或停产检修，中盐华祥装置停产检修，山东鑫岳三套共计</w:t>
            </w:r>
            <w:r>
              <w:rPr>
                <w:rFonts w:cs="Arial" w:ascii="Arial" w:hAnsi="Arial"/>
                <w:color w:val="000000"/>
                <w:szCs w:val="21"/>
              </w:rPr>
              <w:t>9.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环氧氯丙烷装置处于停车阶段，中海精化、东营联成厂家目前只执行前期订单，出货较少，厂家对此形势也束手无策。在暂无利好的情势下，环氧氯丙烷的低迷态势还将持续。造成环氧氯丙烷行业惨烈的主要原因是受到近几年世界经济危机影响的必然结果。由于环氧氯丙烷下游比较单一，绝大部分的环氧氯丙烷用于生产环氧树脂，而环氧树脂作为靠近产业链末端的产品，其兴衰直接受到宏观经济起伏的影响。</w:t>
            </w:r>
            <w:r>
              <w:rPr>
                <w:rFonts w:cs="Arial" w:ascii="Arial" w:hAnsi="Arial"/>
                <w:color w:val="000000"/>
                <w:szCs w:val="21"/>
              </w:rPr>
              <w:t>2012</w:t>
            </w:r>
            <w:r>
              <w:rPr>
                <w:rFonts w:ascii="Arial" w:hAnsi="Arial" w:cs="Arial"/>
                <w:color w:val="000000"/>
                <w:szCs w:val="21"/>
              </w:rPr>
              <w:t>年以来，环氧氯丙烷下游的涂料、覆铜板、胶粘剂等行业的表现都不佳，风电及复合材料萎缩特别严重。从第二季度开始我国各环氧树脂生产商销售情况急转直下，开工率严重下滑，减产或停产现象普遍，对原料环氧氯丙烷的需求自然大打折扣。自</w:t>
            </w:r>
            <w:r>
              <w:rPr>
                <w:rFonts w:cs="Arial" w:ascii="Arial" w:hAnsi="Arial"/>
                <w:color w:val="000000"/>
                <w:szCs w:val="21"/>
              </w:rPr>
              <w:t>2006</w:t>
            </w:r>
            <w:r>
              <w:rPr>
                <w:rFonts w:ascii="Arial" w:hAnsi="Arial" w:cs="Arial"/>
                <w:color w:val="000000"/>
                <w:szCs w:val="21"/>
              </w:rPr>
              <w:t>年起，环氧氯丙烷产业国内产能的跃进式增长严重脱离了国内实际所需。</w:t>
            </w:r>
            <w:r>
              <w:rPr>
                <w:rFonts w:cs="Arial" w:ascii="Arial" w:hAnsi="Arial"/>
                <w:color w:val="000000"/>
                <w:szCs w:val="21"/>
              </w:rPr>
              <w:t>2012</w:t>
            </w:r>
            <w:r>
              <w:rPr>
                <w:rFonts w:ascii="Arial" w:hAnsi="Arial" w:cs="Arial"/>
                <w:color w:val="000000"/>
                <w:szCs w:val="21"/>
              </w:rPr>
              <w:t>年国内产能已近百万吨，而国内表观需求量不足</w:t>
            </w:r>
            <w:r>
              <w:rPr>
                <w:rFonts w:cs="Arial" w:ascii="Arial" w:hAnsi="Arial"/>
                <w:color w:val="000000"/>
                <w:szCs w:val="21"/>
              </w:rPr>
              <w:t>50</w:t>
            </w:r>
            <w:r>
              <w:rPr>
                <w:rFonts w:ascii="Arial" w:hAnsi="Arial" w:cs="Arial"/>
                <w:color w:val="000000"/>
                <w:szCs w:val="21"/>
              </w:rPr>
              <w:t>万吨。值得注意的是，我国尚有数十万吨的在建和拟建产能，预计今后几年我国环氧氯丙烷企业的经营形式将更加堪忧。</w:t>
            </w:r>
          </w:p>
          <w:p>
            <w:pPr>
              <w:pStyle w:val="Normal"/>
              <w:spacing w:lineRule="atLeast" w:line="380"/>
              <w:ind w:firstLine="420"/>
              <w:rPr>
                <w:rFonts w:ascii="Arial" w:hAnsi="Arial" w:cs="Arial"/>
                <w:color w:val="000000"/>
                <w:szCs w:val="21"/>
              </w:rPr>
            </w:pPr>
            <w:r>
              <w:rPr>
                <w:rFonts w:ascii="Arial" w:hAnsi="Arial" w:cs="Arial"/>
                <w:color w:val="000000"/>
                <w:szCs w:val="21"/>
              </w:rPr>
              <w:t>进入环氧氯丙烷本行业的主要障碍。一是规模壁垒。环氧氯丙烷生产具有规模效应。产销规模大的企业在生产成本和原材料采购方面具有一定优势。与此同时，产销规模大的企业具有更大的市场影响力，在吸引客户方面也有一定优势。二是资金壁垒。环氧氯丙烷行业属于资本密集型行业，固定资产投资大，对企业的资金实力有很高的要求。随着国内环氧氯丙烷企业平均规模逐步扩大，行业新进者必须建成高起点、大规模的专业化生产企业才有立足之地。</w:t>
            </w:r>
          </w:p>
          <w:p>
            <w:pPr>
              <w:pStyle w:val="Normal"/>
              <w:spacing w:lineRule="atLeast" w:line="380"/>
              <w:ind w:firstLine="420"/>
              <w:rPr/>
            </w:pPr>
            <w:r>
              <w:rPr>
                <w:rFonts w:ascii="Arial" w:hAnsi="Arial" w:cs="Arial"/>
                <w:color w:val="000000"/>
                <w:szCs w:val="21"/>
              </w:rPr>
              <w:t>目前我国环氧氯丙烷产能已经过剩，厂家利润空间也在逐年衰减，企业间应加强沟通合作，加强行业自律、控制开工率，共同维护市场，在行业内部形成共同定价机制，统一参考价格，稳定市场产品价格，以促进行业健康、有序、可持续发展。而把副额企业在原料自行配套的基础上，应加快下游产品环氧树脂的建设，进行上下游一体化生产，提高装置的竞争力并努力开拓环氧氯丙烷的国外市场，不断提高产品质量，加大出口力度，充分发挥协会的作用，参与国际竞争，以化解国内的过剩危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多种相关报刊杂志的基础信息以及专业研究单位等公布、提供的大量内容翔实、统计精确的资料和数据。报告立足于我国环氧氯丙烷行业现状，从环氧氯丙烷行业的发展环境、进出口状况、竞争格局、行业内主要企业发展情况以及行业未来发展趋势等多方面深度剖析，全面展示环氧氯丙烷行业现状，揭示环氧氯丙烷的市场潜在需求与潜在机会。同时对我国主要的环氧氯丙烷公司的发展情况、财务状况进行了分析，并重点分析了我国环氧氯丙烷市场各细分产业的发展状况以及行业发展策略。本报告是环氧氯丙烷生产行业、经营企业、科研机构等单位准确了解目前环氧氯丙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氧氯丙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氯丙烷的概念</w:t>
            </w:r>
          </w:p>
          <w:p>
            <w:pPr>
              <w:pStyle w:val="Normal"/>
              <w:spacing w:lineRule="atLeast" w:line="380"/>
              <w:rPr>
                <w:rFonts w:ascii="Arial" w:hAnsi="Arial" w:cs="Arial"/>
              </w:rPr>
            </w:pPr>
            <w:r>
              <w:rPr>
                <w:rFonts w:ascii="Arial" w:hAnsi="Arial" w:cs="Arial"/>
              </w:rPr>
              <w:t>一、环氧氯丙烷的定义</w:t>
            </w:r>
          </w:p>
          <w:p>
            <w:pPr>
              <w:pStyle w:val="Normal"/>
              <w:spacing w:lineRule="atLeast" w:line="380"/>
              <w:rPr>
                <w:rFonts w:ascii="Arial" w:hAnsi="Arial" w:cs="Arial"/>
              </w:rPr>
            </w:pPr>
            <w:r>
              <w:rPr>
                <w:rFonts w:ascii="Arial" w:hAnsi="Arial" w:cs="Arial"/>
              </w:rPr>
              <w:t>二、环氧氯丙烷的特点</w:t>
            </w:r>
          </w:p>
          <w:p>
            <w:pPr>
              <w:pStyle w:val="Normal"/>
              <w:spacing w:lineRule="atLeast" w:line="380"/>
              <w:rPr>
                <w:rFonts w:ascii="Arial" w:hAnsi="Arial" w:cs="Arial"/>
              </w:rPr>
            </w:pPr>
            <w:r>
              <w:rPr>
                <w:rFonts w:ascii="Arial" w:hAnsi="Arial" w:cs="Arial"/>
              </w:rPr>
              <w:t>三、环氧氯丙烷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氯丙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氯丙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氧氯丙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环氧氯丙烷产业发展综述</w:t>
            </w:r>
          </w:p>
          <w:p>
            <w:pPr>
              <w:pStyle w:val="Normal"/>
              <w:spacing w:lineRule="atLeast" w:line="380"/>
              <w:rPr>
                <w:rFonts w:ascii="Arial" w:hAnsi="Arial" w:cs="Arial"/>
              </w:rPr>
            </w:pPr>
            <w:r>
              <w:rPr>
                <w:rFonts w:ascii="Arial" w:hAnsi="Arial" w:cs="Arial"/>
              </w:rPr>
              <w:t>一、世界环氧氯丙烷产业特点分析</w:t>
            </w:r>
          </w:p>
          <w:p>
            <w:pPr>
              <w:pStyle w:val="Normal"/>
              <w:spacing w:lineRule="atLeast" w:line="380"/>
              <w:rPr>
                <w:rFonts w:ascii="Arial" w:hAnsi="Arial" w:cs="Arial"/>
              </w:rPr>
            </w:pPr>
            <w:r>
              <w:rPr>
                <w:rFonts w:ascii="Arial" w:hAnsi="Arial" w:cs="Arial"/>
              </w:rPr>
              <w:t>二、世界环氧氯丙烷主要企业分析</w:t>
            </w:r>
          </w:p>
          <w:p>
            <w:pPr>
              <w:pStyle w:val="Normal"/>
              <w:spacing w:lineRule="atLeast" w:line="380"/>
              <w:rPr>
                <w:rFonts w:ascii="Arial" w:hAnsi="Arial" w:cs="Arial"/>
              </w:rPr>
            </w:pPr>
            <w:r>
              <w:rPr>
                <w:rFonts w:ascii="Arial" w:hAnsi="Arial" w:cs="Arial"/>
              </w:rPr>
              <w:t>三、世界环氧氯丙烷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环氧氯丙烷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环氧氯丙烷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环氧氯丙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环氧氯丙烷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环氧氯丙烷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环氧氯丙烷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环氧氯丙烷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环氧氯丙烷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环氧氯丙烷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环氧氯丙烷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环氧氯丙烷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氧氯丙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氧氯丙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环氧氯丙烷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环氧氯丙烷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环氧氯丙烷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环氧氯丙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氧氯丙烷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环氧氯丙烷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环氧氯丙烷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环氧氯丙烷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环氧氯丙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氧氯丙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环氧氯丙烷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环氧氯丙烷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环氧氯丙烷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环氧氯丙烷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氧氯丙烷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氧氯丙烷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环氧氯丙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环氧氯丙烷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环氧氯丙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环氧氯丙烷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环氧氯丙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环氧氯丙烷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环氧氯丙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氧氯丙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氧氯丙烷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氧氯丙烷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氧氯丙烷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环氧氯丙烷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环氧氯丙烷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氧氯丙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氯丙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环氧氯丙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环氧氯丙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环氧氯丙烷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环氧氯丙烷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环氧氯丙烷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环氧氯丙烷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环氧氯丙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氧氯丙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氯丙烷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氧氯丙烷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环氧氯丙烷主要潜力品种分析</w:t>
            </w:r>
          </w:p>
          <w:p>
            <w:pPr>
              <w:pStyle w:val="Normal"/>
              <w:spacing w:lineRule="atLeast" w:line="380"/>
              <w:rPr>
                <w:rFonts w:ascii="Arial" w:hAnsi="Arial" w:cs="Arial"/>
              </w:rPr>
            </w:pPr>
            <w:r>
              <w:rPr>
                <w:rFonts w:ascii="Arial" w:hAnsi="Arial" w:cs="Arial"/>
              </w:rPr>
              <w:t>三、现有环氧氯丙烷产品竞争策略分析</w:t>
            </w:r>
          </w:p>
          <w:p>
            <w:pPr>
              <w:pStyle w:val="Normal"/>
              <w:spacing w:lineRule="atLeast" w:line="380"/>
              <w:rPr>
                <w:rFonts w:ascii="Arial" w:hAnsi="Arial" w:cs="Arial"/>
              </w:rPr>
            </w:pPr>
            <w:r>
              <w:rPr>
                <w:rFonts w:ascii="Arial" w:hAnsi="Arial" w:cs="Arial"/>
              </w:rPr>
              <w:t>四、潜力环氧氯丙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氯丙烷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环氧氯丙烷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环氧氯丙烷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环氧氯丙烷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环氧氯丙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环氧氯丙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海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渤海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鑫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齐鲁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巴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安邦电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三蝶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海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湾塑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台湾南亚塑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台湾三义化学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氧氯丙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氧氯丙烷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氧氯丙烷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环氧氯丙烷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环氧氯丙烷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环氧氯丙烷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环氧氯丙烷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环氧氯丙烷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环氧氯丙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环氧氯丙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氧氯丙烷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环氧氯丙烷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环氧氯丙烷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环氧氯丙烷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氧氯丙烷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环氧氯丙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氧氯丙烷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环氧氯丙烷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环氧氯丙烷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环氧氯丙烷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环氧氯丙烷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环氧氯丙烷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环氧氯丙烷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氧氯丙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环氧氯丙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氧氯丙烷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氧氯丙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氧氯丙烷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氧氯丙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氯丙烷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环氧氯丙烷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环氧氯丙烷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环氧氯丙烷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氧氯丙烷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环氧氯丙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环氧氯丙烷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环氧氯丙烷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环氧氯丙烷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环氧氯丙烷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环氧氯丙烷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环氧氯丙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氧氯丙烷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环氧氯丙烷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环氧氯丙烷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环氧氯丙烷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环氧氯丙烷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环氧氯丙烷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环氧氯丙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氧氯丙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氯丙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氧氯丙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氧氯丙烷实施品牌战略的意义</w:t>
            </w:r>
          </w:p>
          <w:p>
            <w:pPr>
              <w:pStyle w:val="Normal"/>
              <w:spacing w:lineRule="atLeast" w:line="380"/>
              <w:rPr>
                <w:rFonts w:ascii="Arial" w:hAnsi="Arial" w:cs="Arial"/>
              </w:rPr>
            </w:pPr>
            <w:r>
              <w:rPr>
                <w:rFonts w:ascii="Arial" w:hAnsi="Arial" w:cs="Arial"/>
              </w:rPr>
              <w:t>三、环氧氯丙烷企业品牌的现状分析</w:t>
            </w:r>
          </w:p>
          <w:p>
            <w:pPr>
              <w:pStyle w:val="Normal"/>
              <w:spacing w:lineRule="atLeast" w:line="380"/>
              <w:rPr>
                <w:rFonts w:ascii="Arial" w:hAnsi="Arial" w:cs="Arial"/>
              </w:rPr>
            </w:pPr>
            <w:r>
              <w:rPr>
                <w:rFonts w:ascii="Arial" w:hAnsi="Arial" w:cs="Arial"/>
              </w:rPr>
              <w:t>四、我国环氧氯丙烷企业的品牌战略</w:t>
            </w:r>
          </w:p>
          <w:p>
            <w:pPr>
              <w:pStyle w:val="Normal"/>
              <w:spacing w:lineRule="atLeast" w:line="380"/>
              <w:rPr>
                <w:rFonts w:ascii="Arial" w:hAnsi="Arial" w:cs="Arial"/>
              </w:rPr>
            </w:pPr>
            <w:r>
              <w:rPr>
                <w:rFonts w:ascii="Arial" w:hAnsi="Arial" w:cs="Arial"/>
              </w:rPr>
              <w:t>五、环氧氯丙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氯丙烷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环氧氯丙烷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环氧氯丙烷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环氧氯丙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氧氯丙烷产业链分析</w:t>
            </w:r>
          </w:p>
          <w:p>
            <w:pPr>
              <w:pStyle w:val="Normal"/>
              <w:spacing w:lineRule="atLeast" w:line="380"/>
              <w:rPr>
                <w:rFonts w:ascii="Arial" w:hAnsi="Arial" w:cs="Arial"/>
              </w:rPr>
            </w:pPr>
            <w:r>
              <w:rPr>
                <w:rFonts w:ascii="Arial" w:hAnsi="Arial" w:cs="Arial"/>
              </w:rPr>
              <w:t>图表：国际环氧氯丙烷市场规模</w:t>
            </w:r>
          </w:p>
          <w:p>
            <w:pPr>
              <w:pStyle w:val="Normal"/>
              <w:spacing w:lineRule="atLeast" w:line="380"/>
              <w:rPr>
                <w:rFonts w:ascii="Arial" w:hAnsi="Arial" w:cs="Arial"/>
              </w:rPr>
            </w:pPr>
            <w:r>
              <w:rPr>
                <w:rFonts w:ascii="Arial" w:hAnsi="Arial" w:cs="Arial"/>
              </w:rPr>
              <w:t>图表：国际环氧氯丙烷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氧氯丙烷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环氧氯丙烷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环氧氯丙烷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氧氯丙烷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氧氯丙烷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氧氯丙烷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氧氯丙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氧氯丙烷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氧氯丙烷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氧氯丙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氧氯丙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氧氯丙烷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氧氯丙烷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氧氯丙烷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氧氯丙烷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氧氯丙烷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环氧氯丙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环氧氯丙烷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环氧氯丙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17:00Z</dcterms:modified>
  <cp:revision>153</cp:revision>
  <dc:subject/>
  <dc:title/>
</cp:coreProperties>
</file>