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固化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来，我国固化剂产业发展速度较快，产品产量增长迅速，但整体技术与国外相比还存在比较大的差距，整体发展相对于国外而言还比较落后，环氧树脂固化剂产业发展较快。目前我国已经成为全球环氧树脂产销第一大国，今后十年仍是我国环氧树脂产业发展的黄金高峰期。研制开发高质量、高功能、专用化固化剂将成为今后的首要任务。目前我国固化剂总产量开始慢慢来低于市场需求，供需矛盾日益突出，许多高档次及专用固化剂仍需进口，品种少、产业链配套发展水平极低，难以适应千变万化的市场需求。目前我国固化剂行业在产品、生产、技术等方面都取得了非常大的进步，多功能固化剂产品越来越多，快速固化、低温固化及最吸水固化剂发展迅速，弹性固化剂等特殊功能的固化剂也有明显的发展。户外、水下、潮湿等环境使用的固化剂也倍受欢迎；为适应环氧树脂的事高性能化要求，力学性能、机械性能优良的固化剂将得到更大发展；电子束和光固化型固化剂越来越受到人们的重视；涂料专用固化剂、水溶性专用固化剂及分胶粘剂专用固化剂市场需求量很大，产业前景广阔。目前我国固化剂发展缺乏统统筹规划，产业生产布局分散，没有形成规模和系列。研究开发人员少、素质低、力量分散，没有固定的专门用于产品开发的研究中心，研发状况不如人意。基础原料供应不足、质量较差等问题严重阻碍了我国固化剂产业的发展。</w:t>
            </w:r>
          </w:p>
          <w:p>
            <w:pPr>
              <w:pStyle w:val="Normal"/>
              <w:spacing w:lineRule="atLeast" w:line="380"/>
              <w:ind w:firstLine="420"/>
              <w:rPr>
                <w:rFonts w:ascii="Arial" w:hAnsi="Arial" w:cs="Arial"/>
                <w:color w:val="000000"/>
                <w:szCs w:val="21"/>
              </w:rPr>
            </w:pPr>
            <w:r>
              <w:rPr>
                <w:rFonts w:ascii="Arial" w:hAnsi="Arial" w:cs="Arial"/>
                <w:color w:val="000000"/>
                <w:szCs w:val="21"/>
              </w:rPr>
              <w:t>环氧树脂产业加速协同发展迫在眉睫，在符合环保安全法规和满足用户需求的前提下，不断降低成本，朝系列化、专用化、配套化、精细化发展是固化剂生产企业的长期任务。为了环氧树脂产业加速协同健康发展，环氧树脂、固化剂生产厂应当结成伙伴关系，相互促进，这是整个行业成功的有效途径。中国是环氧树脂生产和消费最大国，也应该是固化剂生产与应用市场的最大国。但现实是，我国最主要的固化剂原材料（胺类）基本上主要依靠进口，较高品质的固化剂也绝大多数依靠进口，这不可避免地影响了中国环氧树脂的产业向高端方向发展。因此，在我国环氧树脂调整应用领域之际，大量高品质、有特性的固化剂也亟待被开发。</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环氧树脂产业发展论坛上，关注环氧树脂关键配套产业固化剂的发展方向和改性技术，促使环氧树脂产业加快协同发展，解决国内环氧树脂行业产能超前、需求不足的局面成为与会代表关注焦点。从环氧树脂应用领域深入挖掘，列出了固化剂的六大发展方向：一是功能性固化剂。由于开发全新结构且富有优异性能的环氧树脂进展不大，从而适应树脂改性要求，具有特殊功能的固化剂将成为市场宠儿，与传统固化剂相比，功能性固化剂通常具有快速固化、低温固化、增韧、阻燃等优异性能。二是低毒、无毒固化剂。目前业内不仅关注固化剂生产和使用过程中毒性及环境污染的问题，而且重视废弃环氧树脂制品的长期污染问题，据介绍，在发达国家中，毒性较大的多烯多胶、芳香胺已全部被无毒或低毒的改性胺所取代。三是能适应特殊环境的固化剂。比如在潮湿、水下、户外等较恶劣环境下性能保持良好稳定的固化剂。四是电性能、力学性能、机械性能优良的固化剂将得到很大发展。五是电子束和光固化型产品愈来愈引起重视。六是随着环保型产品的走俏，粉末涂料、水性环氧树脂涂料专用固化剂，和单组分胶黏剂固化剂前景广阔。对于固化剂的这六大发展方向，业内专家也提出了与之相匹配的具体改性技术，如：脂肪胺改性、环氧树脂香胺改性</w:t>
            </w:r>
            <w:r>
              <w:rPr>
                <w:rFonts w:cs="Arial" w:ascii="Arial" w:hAnsi="Arial"/>
                <w:color w:val="000000"/>
                <w:szCs w:val="21"/>
              </w:rPr>
              <w:t>(</w:t>
            </w:r>
            <w:r>
              <w:rPr>
                <w:rFonts w:ascii="Arial" w:hAnsi="Arial" w:cs="Arial"/>
                <w:color w:val="000000"/>
                <w:szCs w:val="21"/>
              </w:rPr>
              <w:t>尤其是间苯二胺、间苯二甲胺改性</w:t>
            </w:r>
            <w:r>
              <w:rPr>
                <w:rFonts w:cs="Arial" w:ascii="Arial" w:hAnsi="Arial"/>
                <w:color w:val="000000"/>
                <w:szCs w:val="21"/>
              </w:rPr>
              <w:t>)</w:t>
            </w:r>
            <w:r>
              <w:rPr>
                <w:rFonts w:ascii="Arial" w:hAnsi="Arial" w:cs="Arial"/>
                <w:color w:val="000000"/>
                <w:szCs w:val="21"/>
              </w:rPr>
              <w:t>、酸配改性及液态化、双氰胺改性及液态化、咪唑改性及液态化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环氧树脂行业协会、中国行业研究网、国内外多种相关报刊杂志的基础信息以及专业研究单位等公布、提供的大量内容翔实、统计精确的资料和数据。报告立足于我国环氧树脂固化剂行业现状，从环氧树脂固化剂行业的发展环境、进出口状况、竞争格局、行业内主要企业发展情况以及行业未来发展趋势等多方面深度剖析，全面展示环氧树脂固化剂行业现状，揭示环氧树脂固化剂的市场潜在需求与潜在机会。同时对我国主要的环氧树脂固化剂公司的发展情况、财务状况进行了分析，并重点分析了我国环氧树脂固化剂市场各细分产业的发展状况以及行业发展策略。本报告是环氧树脂固化剂生产行业、经营企业、科研机构等单位准确了解目前环氧树脂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树脂固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固化剂的概念</w:t>
            </w:r>
          </w:p>
          <w:p>
            <w:pPr>
              <w:pStyle w:val="Normal"/>
              <w:spacing w:lineRule="atLeast" w:line="380"/>
              <w:rPr>
                <w:rFonts w:ascii="Arial" w:hAnsi="Arial" w:cs="Arial"/>
              </w:rPr>
            </w:pPr>
            <w:r>
              <w:rPr>
                <w:rFonts w:ascii="Arial" w:hAnsi="Arial" w:cs="Arial"/>
              </w:rPr>
              <w:t>一、环氧树脂固化剂的定义</w:t>
            </w:r>
          </w:p>
          <w:p>
            <w:pPr>
              <w:pStyle w:val="Normal"/>
              <w:spacing w:lineRule="atLeast" w:line="380"/>
              <w:rPr>
                <w:rFonts w:ascii="Arial" w:hAnsi="Arial" w:cs="Arial"/>
              </w:rPr>
            </w:pPr>
            <w:r>
              <w:rPr>
                <w:rFonts w:ascii="Arial" w:hAnsi="Arial" w:cs="Arial"/>
              </w:rPr>
              <w:t>二、环氧树脂固化剂的特点</w:t>
            </w:r>
          </w:p>
          <w:p>
            <w:pPr>
              <w:pStyle w:val="Normal"/>
              <w:spacing w:lineRule="atLeast" w:line="380"/>
              <w:rPr>
                <w:rFonts w:ascii="Arial" w:hAnsi="Arial" w:cs="Arial"/>
              </w:rPr>
            </w:pPr>
            <w:r>
              <w:rPr>
                <w:rFonts w:ascii="Arial" w:hAnsi="Arial" w:cs="Arial"/>
              </w:rPr>
              <w:t>三、环氧树脂固化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固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固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b/>
                <w:b/>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氧树脂固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环氧树脂固化剂产业发展综述</w:t>
            </w:r>
          </w:p>
          <w:p>
            <w:pPr>
              <w:pStyle w:val="Normal"/>
              <w:spacing w:lineRule="atLeast" w:line="380"/>
              <w:rPr>
                <w:rFonts w:ascii="Arial" w:hAnsi="Arial" w:cs="Arial"/>
              </w:rPr>
            </w:pPr>
            <w:r>
              <w:rPr>
                <w:rFonts w:ascii="Arial" w:hAnsi="Arial" w:cs="Arial"/>
              </w:rPr>
              <w:t>一、世界环氧树脂固化剂产业特点分析</w:t>
            </w:r>
          </w:p>
          <w:p>
            <w:pPr>
              <w:pStyle w:val="Normal"/>
              <w:spacing w:lineRule="atLeast" w:line="380"/>
              <w:rPr>
                <w:rFonts w:ascii="Arial" w:hAnsi="Arial" w:cs="Arial"/>
              </w:rPr>
            </w:pPr>
            <w:r>
              <w:rPr>
                <w:rFonts w:ascii="Arial" w:hAnsi="Arial" w:cs="Arial"/>
              </w:rPr>
              <w:t>二、世界环氧树脂固化剂主要企业分析</w:t>
            </w:r>
          </w:p>
          <w:p>
            <w:pPr>
              <w:pStyle w:val="Normal"/>
              <w:spacing w:lineRule="atLeast" w:line="380"/>
              <w:rPr>
                <w:rFonts w:ascii="Arial" w:hAnsi="Arial" w:cs="Arial"/>
              </w:rPr>
            </w:pPr>
            <w:r>
              <w:rPr>
                <w:rFonts w:ascii="Arial" w:hAnsi="Arial" w:cs="Arial"/>
              </w:rPr>
              <w:t>三、世界环氧树脂固化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环氧树脂固化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环氧树脂固化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环氧树脂固化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氧树脂固化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环氧树脂固化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环氧树脂固化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环氧树脂固化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环氧树脂固化剂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环氧树脂固化剂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环氧树脂固化剂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环氧树脂固化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氧树脂固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树脂固化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环氧树脂固化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环氧树脂固化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环氧树脂固化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环氧树脂固化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氧树脂固化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环氧树脂固化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环氧树脂固化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环氧树脂固化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环氧树脂固化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树脂固化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环氧树脂固化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环氧树脂固化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环氧树脂固化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树脂固化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氧树脂固化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树脂固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氧树脂固化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树脂固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氧树脂固化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树脂固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氧树脂固化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树脂固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氧树脂固化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氧树脂固化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树脂固化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树脂固化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环氧树脂固化剂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环氧树脂固化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氧树脂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固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氧树脂固化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环氧树脂固化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环氧树脂固化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环氧树脂固化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环氧树脂固化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环氧树脂固化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环氧树脂固化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氧树脂固化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固化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氧树脂固化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氧树脂固化剂主要潜力品种分析</w:t>
            </w:r>
          </w:p>
          <w:p>
            <w:pPr>
              <w:pStyle w:val="Normal"/>
              <w:spacing w:lineRule="atLeast" w:line="380"/>
              <w:rPr>
                <w:rFonts w:ascii="Arial" w:hAnsi="Arial" w:cs="Arial"/>
              </w:rPr>
            </w:pPr>
            <w:r>
              <w:rPr>
                <w:rFonts w:ascii="Arial" w:hAnsi="Arial" w:cs="Arial"/>
              </w:rPr>
              <w:t>三、现有环氧树脂固化剂产品竞争策略分析</w:t>
            </w:r>
          </w:p>
          <w:p>
            <w:pPr>
              <w:pStyle w:val="Normal"/>
              <w:spacing w:lineRule="atLeast" w:line="380"/>
              <w:rPr>
                <w:rFonts w:ascii="Arial" w:hAnsi="Arial" w:cs="Arial"/>
              </w:rPr>
            </w:pPr>
            <w:r>
              <w:rPr>
                <w:rFonts w:ascii="Arial" w:hAnsi="Arial" w:cs="Arial"/>
              </w:rPr>
              <w:t>四、潜力环氧树脂固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固化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氧树脂固化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氧树脂固化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氧树脂固化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环氧树脂固化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环氧树脂固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巴陵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美东生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宁平化学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蒲江精细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精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佳发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rPr>
              <w:t>上海物竞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树脂固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树脂固化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树脂固化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氧树脂固化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树脂固化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树脂固化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树脂固化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树脂固化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环氧树脂固化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氧树脂固化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氧树脂固化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氧树脂固化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树脂固化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树脂固化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树脂固化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树脂固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氧树脂固化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环氧树脂固化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环氧树脂固化剂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环氧树脂固化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环氧树脂固化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环氧树脂固化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环氧树脂固化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树脂固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氧树脂固化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树脂固化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树脂固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氧树脂固化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树脂固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固化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氧树脂固化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树脂固化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树脂固化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树脂固化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树脂固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氧树脂固化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环氧树脂固化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环氧树脂固化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环氧树脂固化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环氧树脂固化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环氧树脂固化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固化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氧树脂固化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树脂固化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树脂固化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树脂固化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树脂固化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环氧树脂固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树脂固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固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氧树脂固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氧树脂固化剂实施品牌战略的意义</w:t>
            </w:r>
          </w:p>
          <w:p>
            <w:pPr>
              <w:pStyle w:val="Normal"/>
              <w:spacing w:lineRule="atLeast" w:line="380"/>
              <w:rPr>
                <w:rFonts w:ascii="Arial" w:hAnsi="Arial" w:cs="Arial"/>
              </w:rPr>
            </w:pPr>
            <w:r>
              <w:rPr>
                <w:rFonts w:ascii="Arial" w:hAnsi="Arial" w:cs="Arial"/>
              </w:rPr>
              <w:t>三、环氧树脂固化剂企业品牌的现状分析</w:t>
            </w:r>
          </w:p>
          <w:p>
            <w:pPr>
              <w:pStyle w:val="Normal"/>
              <w:spacing w:lineRule="atLeast" w:line="380"/>
              <w:rPr>
                <w:rFonts w:ascii="Arial" w:hAnsi="Arial" w:cs="Arial"/>
              </w:rPr>
            </w:pPr>
            <w:r>
              <w:rPr>
                <w:rFonts w:ascii="Arial" w:hAnsi="Arial" w:cs="Arial"/>
              </w:rPr>
              <w:t>四、我国环氧树脂固化剂企业的品牌战略</w:t>
            </w:r>
          </w:p>
          <w:p>
            <w:pPr>
              <w:pStyle w:val="Normal"/>
              <w:spacing w:lineRule="atLeast" w:line="380"/>
              <w:rPr>
                <w:rFonts w:ascii="Arial" w:hAnsi="Arial" w:cs="Arial"/>
              </w:rPr>
            </w:pPr>
            <w:r>
              <w:rPr>
                <w:rFonts w:ascii="Arial" w:hAnsi="Arial" w:cs="Arial"/>
              </w:rPr>
              <w:t>五、环氧树脂固化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固化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环氧树脂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环氧树脂固化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树脂固化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树脂固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树脂固化剂产业链分析</w:t>
            </w:r>
          </w:p>
          <w:p>
            <w:pPr>
              <w:pStyle w:val="Normal"/>
              <w:spacing w:lineRule="atLeast" w:line="380"/>
              <w:rPr>
                <w:rFonts w:ascii="Arial" w:hAnsi="Arial" w:cs="Arial"/>
              </w:rPr>
            </w:pPr>
            <w:r>
              <w:rPr>
                <w:rFonts w:ascii="Arial" w:hAnsi="Arial" w:cs="Arial"/>
              </w:rPr>
              <w:t>图表：国际环氧树脂固化剂市场规模</w:t>
            </w:r>
          </w:p>
          <w:p>
            <w:pPr>
              <w:pStyle w:val="Normal"/>
              <w:spacing w:lineRule="atLeast" w:line="380"/>
              <w:rPr>
                <w:rFonts w:ascii="Arial" w:hAnsi="Arial" w:cs="Arial"/>
              </w:rPr>
            </w:pPr>
            <w:r>
              <w:rPr>
                <w:rFonts w:ascii="Arial" w:hAnsi="Arial" w:cs="Arial"/>
              </w:rPr>
              <w:t>图表：国际环氧树脂固化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树脂固化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环氧树脂固化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环氧树脂固化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树脂固化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树脂固化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树脂固化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树脂固化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树脂固化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树脂固化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树脂固化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树脂固化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树脂固化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树脂固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树脂固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树脂固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树脂固化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树脂固化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树脂固化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树脂固化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05:00Z</dcterms:modified>
  <cp:revision>158</cp:revision>
  <dc:subject/>
  <dc:title/>
</cp:coreProperties>
</file>