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传感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半导体传感器利用半导体材料的各种物理、化学和生物学特性制成的传感器。所采用的半导体材料多数是硅以及Ⅲ</w:t>
            </w:r>
            <w:r>
              <w:rPr>
                <w:rFonts w:cs="Arial" w:ascii="Arial" w:hAnsi="Arial"/>
              </w:rPr>
              <w:t>-</w:t>
            </w:r>
            <w:r>
              <w:rPr>
                <w:rFonts w:cs="宋体;SimSun" w:ascii="宋体;SimSun" w:hAnsi="宋体;SimSun"/>
              </w:rPr>
              <w:t>Ⅴ</w:t>
            </w:r>
            <w:r>
              <w:rPr>
                <w:rFonts w:ascii="Arial" w:hAnsi="Arial" w:cs="Arial"/>
              </w:rPr>
              <w:t>族和</w:t>
            </w:r>
            <w:r>
              <w:rPr>
                <w:rFonts w:ascii="Arial" w:hAnsi="Arial" w:cs="Arial" w:eastAsia="Arial"/>
              </w:rPr>
              <w:t xml:space="preserve"> </w:t>
            </w:r>
            <w:r>
              <w:rPr>
                <w:rFonts w:ascii="Arial" w:hAnsi="Arial" w:cs="Arial"/>
              </w:rPr>
              <w:t>Ⅱ</w:t>
            </w:r>
            <w:r>
              <w:rPr>
                <w:rFonts w:cs="Arial" w:ascii="Arial" w:hAnsi="Arial"/>
              </w:rPr>
              <w:t>-</w:t>
            </w:r>
            <w:r>
              <w:rPr>
                <w:rFonts w:cs="宋体;SimSun" w:ascii="宋体;SimSun" w:hAnsi="宋体;SimSun"/>
              </w:rPr>
              <w:t>Ⅵ</w:t>
            </w:r>
            <w:r>
              <w:rPr>
                <w:rFonts w:ascii="Arial" w:hAnsi="Arial" w:cs="Arial"/>
              </w:rPr>
              <w:t>族元素化合物。半导体传感器种类繁多，它利用近百种物理效应和材料的特性，具有类似于人眼、耳、鼻、舌、皮肤等多种感觉功能。优点是灵敏度高、响应速度快、体积小、重量轻、便于集成化、智能化，能使检测转换一体化。半导体传感器的主要应用领域是工业自动化、遥测、工业机器人、家用电器、环境污染监测、医疗保健、医药工程和生物工程。半导体传感器按输入信息分为物理敏感、化学敏感和生物敏感半导体传感器三类。</w:t>
            </w:r>
          </w:p>
          <w:p>
            <w:pPr>
              <w:pStyle w:val="Normal"/>
              <w:spacing w:lineRule="atLeast" w:line="380"/>
              <w:ind w:firstLine="420"/>
              <w:rPr>
                <w:rFonts w:ascii="Arial" w:hAnsi="Arial" w:cs="Arial"/>
              </w:rPr>
            </w:pPr>
            <w:r>
              <w:rPr>
                <w:rFonts w:ascii="Arial" w:hAnsi="Arial" w:cs="Arial"/>
              </w:rPr>
              <w:t>将物理量转换成电信号的器件，按敏感对象分为光敏、热敏、力敏、磁敏等不同类型，具有类似于人的视觉、听觉和触觉的功能。这类器件主要基于电子作用过程，机理较为简单，应用比较普遍，半导体传感器的无触点开关应用尤广。它们与微处理机相配合，能构成遥控、光控、声控、工业机器人和全自动化装置。下表列出常用的物理效应。将化学量转换成电信号的器件，按敏感对象可分为对气体、湿度、离子等敏感的类型，具有类似于人的嗅觉和味觉的功能。这类器件主要基于离子作用过程，机理较为复杂，研制较难，但有广阔的应用前景。通常利用的化学效应有：氧化还原反应、光化学反应、离子交换反应、催化反应和电化学反应（固体电解质浓淡电池反应）等。将生物量转换成电信号的器件，往往利用膜的选择作用、酶的生化反应和免疫反应，通过测量反应生成物或消耗物的数量达到检测的目的。生物敏感传感器所用的敏感功能材料是蛋白质，而蛋白质分子只能同特定物质起化学反应。通常利用的生物学效应有抗原抗体反应、酶作用下的氧化反应、微生物活组织和细胞的呼吸功能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机械工业联合会、中国工业协会、中国行业研究网以及国内外相关报刊杂志等公布和提供的大量资料，着重对我国半导体传感器行业的发展态势，包括市场供给与需求情况、进出口情况、半导体传感器重点子行业、市场需求特点、行业竞争态势以及世界半导体传感器市场发展状况等进行了分析，对半导体传感器行业的市场需求及技术发展趋势进行了研判。报告数据丰富及时、图文并茂，还对国家相关产业政策进行了介绍和趋向研判，是半导体传感器生产企业、科研单位、经销企业等单位准确了解当前中国半导体传感器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半导体传感器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半导体传感器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半导体传感器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半导体传感器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半导体传感器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半导体传感器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半导体传感器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半导体传感器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半导体传感器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半导体传感器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半导体传感器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半导体传感器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半导体传感器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半导体传感器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半导体传感器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半导体传感器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半导体传感器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半导体传感器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半导体传感器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半导体传感器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半导体传感器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半导体传感器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半导体传感器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半导体传感器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半导体传感器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半导体传感器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半导体传感器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半导体传感器市场需求分析</w:t>
            </w:r>
          </w:p>
          <w:p>
            <w:pPr>
              <w:pStyle w:val="Normal"/>
              <w:spacing w:lineRule="exact" w:line="380"/>
              <w:rPr/>
            </w:pPr>
            <w:r>
              <w:rPr>
                <w:rFonts w:ascii="Arial" w:hAnsi="Arial" w:cs="Arial"/>
              </w:rPr>
              <w:t>四、</w:t>
            </w:r>
            <w:r>
              <w:rPr>
                <w:rFonts w:cs="Arial" w:ascii="Arial" w:hAnsi="Arial"/>
              </w:rPr>
              <w:t>2012</w:t>
            </w:r>
            <w:r>
              <w:rPr>
                <w:rFonts w:ascii="Arial" w:hAnsi="Arial" w:cs="Arial"/>
              </w:rPr>
              <w:t>中国半导体传感器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半导体传感器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半导体传感器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半导体传感器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半导体传感器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半导体传感器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半导体传感器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半导体传感器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半导体传感器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半导体传感器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半导体传感器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半导体传感器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半导体传感器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半导体传感器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半导体传感器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半导体传感器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半导体传感器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半导体传感器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半导体传感器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半导体传感器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半导体传感器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半导体传感器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半导体传感器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半导体传感器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半导体传感器主要潜力品种分析</w:t>
            </w:r>
          </w:p>
          <w:p>
            <w:pPr>
              <w:pStyle w:val="Normal"/>
              <w:spacing w:lineRule="exact" w:line="380"/>
              <w:rPr/>
            </w:pPr>
            <w:r>
              <w:rPr>
                <w:rFonts w:ascii="Arial" w:hAnsi="Arial" w:cs="Arial"/>
              </w:rPr>
              <w:t>三、现有半导体传感器产品竞争策略分析</w:t>
            </w:r>
          </w:p>
          <w:p>
            <w:pPr>
              <w:pStyle w:val="Normal"/>
              <w:spacing w:lineRule="exact" w:line="380"/>
              <w:rPr/>
            </w:pPr>
            <w:r>
              <w:rPr>
                <w:rFonts w:ascii="Arial" w:hAnsi="Arial" w:cs="Arial"/>
              </w:rPr>
              <w:t>四、潜力半导体传感器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半导体传感器企业竞争策略分析</w:t>
            </w:r>
          </w:p>
          <w:p>
            <w:pPr>
              <w:pStyle w:val="Normal"/>
              <w:spacing w:lineRule="exact" w:line="380"/>
              <w:rPr/>
            </w:pPr>
            <w:r>
              <w:rPr>
                <w:rFonts w:ascii="Arial" w:hAnsi="Arial" w:cs="Arial"/>
              </w:rPr>
              <w:t>一、国际经济形势对半导体传感器行业竞争格局的影响</w:t>
            </w:r>
          </w:p>
          <w:p>
            <w:pPr>
              <w:pStyle w:val="Normal"/>
              <w:spacing w:lineRule="exact" w:line="380"/>
              <w:rPr/>
            </w:pPr>
            <w:r>
              <w:rPr>
                <w:rFonts w:ascii="Arial" w:hAnsi="Arial" w:cs="Arial"/>
              </w:rPr>
              <w:t>二、全球经济下半导体传感器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半导体传感器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半导体传感器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半导体传感器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半导体传感器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半导体传感器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南京华东电子信息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浙江大立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河南汉威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华工科技产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福建福日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航电测仪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武汉高德红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桂林广陆数字测控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歌尔声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上海威尔泰工业自动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半导体传感器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半导体传感器制造行业技术发展趋势分析</w:t>
            </w:r>
          </w:p>
          <w:p>
            <w:pPr>
              <w:pStyle w:val="Normal"/>
              <w:spacing w:lineRule="exact" w:line="380"/>
              <w:rPr/>
            </w:pPr>
            <w:r>
              <w:rPr>
                <w:rFonts w:ascii="Arial" w:hAnsi="Arial" w:cs="Arial"/>
              </w:rPr>
              <w:t>一、半导体传感器制造行业技术现状</w:t>
            </w:r>
          </w:p>
          <w:p>
            <w:pPr>
              <w:pStyle w:val="Normal"/>
              <w:spacing w:lineRule="exact" w:line="380"/>
              <w:rPr/>
            </w:pPr>
            <w:r>
              <w:rPr>
                <w:rFonts w:ascii="Arial" w:hAnsi="Arial" w:cs="Arial"/>
              </w:rPr>
              <w:t>二、半导体传感器企业技术改造方针</w:t>
            </w:r>
          </w:p>
          <w:p>
            <w:pPr>
              <w:pStyle w:val="Normal"/>
              <w:spacing w:lineRule="exact" w:line="380"/>
              <w:rPr/>
            </w:pPr>
            <w:r>
              <w:rPr>
                <w:rFonts w:ascii="Arial" w:hAnsi="Arial" w:cs="Arial"/>
              </w:rPr>
              <w:t>三、半导体传感器技术改进途径分析</w:t>
            </w:r>
          </w:p>
          <w:p>
            <w:pPr>
              <w:pStyle w:val="Normal"/>
              <w:spacing w:lineRule="exact" w:line="380"/>
              <w:rPr/>
            </w:pPr>
            <w:r>
              <w:rPr>
                <w:rFonts w:ascii="Arial" w:hAnsi="Arial" w:cs="Arial"/>
              </w:rPr>
              <w:t>四、半导体传感器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半导体传感器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半导体传感器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半导体传感器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半导体传感器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半导体传感器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半导体传感器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半导体传感器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半导体传感器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半导体传感器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半导体传感器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半导体传感器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半导体传感器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半导体传感器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半导体传感器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半导体传感器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半导体传感器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半导体传感器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半导体传感器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半导体传感器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半导体传感器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半导体传感器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半导体传感器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半导体传感器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半导体传感器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半导体传感器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半导体传感器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半导体传感器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半导体传感器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半导体传感器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半导体传感器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半导体传感器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半导体传感器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半导体传感器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半导体传感器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半导体传感器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半导体传感器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半导体传感器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半导体传感器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半导体传感器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半导体传感器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半导体传感器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半导体传感器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半导体传感器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半导体传感器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半导体传感器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半导体传感器实施品牌战略的意义</w:t>
            </w:r>
          </w:p>
          <w:p>
            <w:pPr>
              <w:pStyle w:val="Normal"/>
              <w:spacing w:lineRule="exact" w:line="380"/>
              <w:rPr/>
            </w:pPr>
            <w:r>
              <w:rPr>
                <w:rFonts w:ascii="Arial" w:hAnsi="Arial" w:cs="Arial"/>
              </w:rPr>
              <w:t>三、半导体传感器企业品牌的现状分析</w:t>
            </w:r>
          </w:p>
          <w:p>
            <w:pPr>
              <w:pStyle w:val="Normal"/>
              <w:spacing w:lineRule="exact" w:line="380"/>
              <w:rPr/>
            </w:pPr>
            <w:r>
              <w:rPr>
                <w:rFonts w:ascii="Arial" w:hAnsi="Arial" w:cs="Arial"/>
              </w:rPr>
              <w:t>四、我国半导体传感器企业的品牌战略</w:t>
            </w:r>
          </w:p>
          <w:p>
            <w:pPr>
              <w:pStyle w:val="Normal"/>
              <w:spacing w:lineRule="exact" w:line="380"/>
              <w:rPr/>
            </w:pPr>
            <w:r>
              <w:rPr>
                <w:rFonts w:ascii="Arial" w:hAnsi="Arial" w:cs="Arial"/>
              </w:rPr>
              <w:t>五、半导体传感器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半导体传感器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半导体传感器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半导体传感器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半导体传感器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半导体传感器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传感器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半导体传感器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半导体传感器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半导体传感器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传感器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传感器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传感器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传感器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半导体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半导体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半导体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半导体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半导体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半导体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半导体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半导体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半导体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半导体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半导体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半导体传感器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半导体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半导体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半导体传感器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半导体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半导体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半导体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半导体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半导体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半导体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半导体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半导体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半导体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半导体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半导体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半导体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半导体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半导体传感器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半导体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半导体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半导体传感器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半导体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半导体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传感器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传感器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传感器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传感器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传感器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传感器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传感器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传感器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传感器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传感器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传感器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传感器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传感器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传感器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传感器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传感器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传感器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传感器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传感器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传感器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半导体传感器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半导体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半导体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半导体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半导体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半导体传感器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半导体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半导体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半导体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半导体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半导体传感器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半导体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半导体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半导体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半导体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半导体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半导体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半导体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半导体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半导体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半导体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半导体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半导体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半导体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半导体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半导体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半导体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半导体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半导体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半导体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半导体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传感器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传感器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半导体传感器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传感器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传感器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传感器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传感器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传感器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传感器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传感器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传感器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半导体传感器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传感器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传感器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传感器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传感器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传感器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传感器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传感器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传感器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传感器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传感器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传感器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传感器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08:00Z</dcterms:modified>
  <cp:revision>148</cp:revision>
  <dc:subject/>
  <dc:title/>
</cp:coreProperties>
</file>