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传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当前，我国压力传感器行业中不但产品存在多方面的问题，其生产企业也存在一定的劣势。目前我国压力传感器产品还存在可靠性较差对基础技术和制造工艺的研究不够，产品的性能和功能落后，产品技术更新周期慢，缺乏针对使用而开发的专用解决方案等方面的问题。我国压力传感器生产企业存在行业规模小，行业总产值低，企业劳动生产率低，企业技术开发投入普遍不足等劣势。目前，我国压力传感器市场在发展过程中，两大因素制约了我国该产业的快速发展的进程。两大制约因素分别是压力传感器所存在的技术不足和压力传感器企业的综合实力方面。</w:t>
            </w:r>
          </w:p>
          <w:p>
            <w:pPr>
              <w:pStyle w:val="Normal"/>
              <w:spacing w:lineRule="atLeast" w:line="380"/>
              <w:ind w:firstLine="420"/>
              <w:rPr>
                <w:rFonts w:ascii="Arial" w:hAnsi="Arial" w:cs="Arial"/>
              </w:rPr>
            </w:pPr>
            <w:r>
              <w:rPr>
                <w:rFonts w:ascii="Arial" w:hAnsi="Arial" w:cs="Arial"/>
              </w:rPr>
              <w:t>我国压力传感器所存的技术不足体现在以下几个方面：产品技术更新周期慢。目前国外产品的更新周期大约在</w:t>
            </w:r>
            <w:r>
              <w:rPr>
                <w:rFonts w:cs="Arial" w:ascii="Arial" w:hAnsi="Arial"/>
              </w:rPr>
              <w:t>2-3</w:t>
            </w:r>
            <w:r>
              <w:rPr>
                <w:rFonts w:ascii="Arial" w:hAnsi="Arial" w:cs="Arial"/>
              </w:rPr>
              <w:t>年。新技术的储备往往可以提前到十年。而我国企业往往通过引进外国技术来实现一代产品的更新，引进后又不能很好地消化吸收，在新产品开发方面原创性成果很少。一些采用新原理的产品，在我国还处于空白状态。科研院所在跟踪新技术方面虽然有成果，但与企业结合产品化相当艰难。产品的可靠性较差对基础技术和制造工艺的研究不够。一些影响可靠性的关键技术，如精密加工技术、密封技术、焊接技术等至今还没有得到很好了解，这是导致产品，特别是高档产品的性能不够稳定和可靠的主要原因。现有国内高档产品的可靠性指标与国外产品相比，大致要相差</w:t>
            </w:r>
            <w:r>
              <w:rPr>
                <w:rFonts w:cs="Arial" w:ascii="Arial" w:hAnsi="Arial"/>
              </w:rPr>
              <w:t>1</w:t>
            </w:r>
            <w:r>
              <w:rPr>
                <w:rFonts w:ascii="Arial" w:hAnsi="Arial" w:cs="Arial"/>
              </w:rPr>
              <w:t>－</w:t>
            </w:r>
            <w:r>
              <w:rPr>
                <w:rFonts w:cs="Arial" w:ascii="Arial" w:hAnsi="Arial"/>
              </w:rPr>
              <w:t>2</w:t>
            </w:r>
            <w:r>
              <w:rPr>
                <w:rFonts w:ascii="Arial" w:hAnsi="Arial" w:cs="Arial"/>
              </w:rPr>
              <w:t>个数量级。产品的性能和功能落后。现有国内产品在测量精度上要与外国产品相差</w:t>
            </w:r>
            <w:r>
              <w:rPr>
                <w:rFonts w:cs="Arial" w:ascii="Arial" w:hAnsi="Arial"/>
              </w:rPr>
              <w:t>1</w:t>
            </w:r>
            <w:r>
              <w:rPr>
                <w:rFonts w:ascii="Arial" w:hAnsi="Arial" w:cs="Arial"/>
              </w:rPr>
              <w:t>个数量级。在功能上，目前外国产品的智能化程度已相当高。它们通过对原始信息的数字处理，更好地排除了外部干扰对信息的影响，从而提高了产品的耐环境性和测量真实性。而国内现有产品的智能化程度还较低。另外，产品的网络化在国外已经进入实用阶段，而我国基本上还处在起步阶段。</w:t>
            </w:r>
          </w:p>
          <w:p>
            <w:pPr>
              <w:pStyle w:val="Normal"/>
              <w:spacing w:lineRule="atLeast" w:line="380"/>
              <w:ind w:firstLine="420"/>
              <w:rPr>
                <w:rFonts w:ascii="Arial" w:hAnsi="Arial" w:cs="Arial"/>
              </w:rPr>
            </w:pPr>
            <w:r>
              <w:rPr>
                <w:rFonts w:ascii="Arial" w:hAnsi="Arial" w:cs="Arial"/>
              </w:rPr>
              <w:t>我国压力传感器企业综合实力方面存在以下几个方面不足之处：企业技术开发投入普遍不足，由于我国压力传感器产业内企业几乎全部是中、小型企业，人力、财力方面都不能支持足够的、长期的技术创新投入。因此，在产品研发投入上略显不足。目前，就全球压力传感器产业范围来看，平均产品研发投入占销售额的</w:t>
            </w:r>
            <w:r>
              <w:rPr>
                <w:rFonts w:cs="Arial" w:ascii="Arial" w:hAnsi="Arial"/>
              </w:rPr>
              <w:t>10%</w:t>
            </w:r>
            <w:r>
              <w:rPr>
                <w:rFonts w:ascii="Arial" w:hAnsi="Arial" w:cs="Arial"/>
              </w:rPr>
              <w:t>，而我国仅占</w:t>
            </w:r>
            <w:r>
              <w:rPr>
                <w:rFonts w:cs="Arial" w:ascii="Arial" w:hAnsi="Arial"/>
              </w:rPr>
              <w:t>3%</w:t>
            </w:r>
            <w:r>
              <w:rPr>
                <w:rFonts w:ascii="Arial" w:hAnsi="Arial" w:cs="Arial"/>
              </w:rPr>
              <w:t>。行业规模小，我国的压力传感器行业的总产值较低。目前，我国压力传感器产业内企业绝大多数是中小企业，行业内缺乏综合实力强的</w:t>
            </w:r>
            <w:r>
              <w:rPr>
                <w:rFonts w:ascii="Arial" w:hAnsi="Arial" w:cs="Arial"/>
              </w:rPr>
              <w:t>“</w:t>
            </w:r>
            <w:r>
              <w:rPr>
                <w:rFonts w:ascii="Arial" w:hAnsi="Arial" w:cs="Arial"/>
              </w:rPr>
              <w:t>旗舰</w:t>
            </w:r>
            <w:r>
              <w:rPr>
                <w:rFonts w:ascii="Arial" w:hAnsi="Arial" w:cs="Arial"/>
              </w:rPr>
              <w:t>”</w:t>
            </w:r>
            <w:r>
              <w:rPr>
                <w:rFonts w:ascii="Arial" w:hAnsi="Arial" w:cs="Arial"/>
              </w:rPr>
              <w:t>企业。国内企业的单项产品市场运作力较强，但缺乏综合实力；同时，在人力、财力上都能在市场上与外国跨国集团抗衡。因此，在市场竞争方面处于弱势。企业劳动生产率低，由于压力传感器产业属于高科技产业，低劳动力本的作用并不明显。另外，国内企业管理水平普遍低于国际企业。因此，生产高技术含量产品的企业，其企业劳动生产率远低于外国企业。缺乏针对使用而开发的专用解决方案。国外近年的压力传感器的发展趋势是开发与其相关或其应用对象紧密结合的软件产品，并最终向用户提供个性化的解决方案，我国企业在这方面尚未形成产业。</w:t>
            </w:r>
          </w:p>
          <w:p>
            <w:pPr>
              <w:pStyle w:val="Normal"/>
              <w:spacing w:lineRule="atLeast" w:line="380"/>
              <w:ind w:firstLine="420"/>
              <w:rPr>
                <w:rFonts w:ascii="Arial" w:hAnsi="Arial" w:cs="Arial"/>
              </w:rPr>
            </w:pPr>
            <w:r>
              <w:rPr>
                <w:rFonts w:ascii="Arial" w:hAnsi="Arial" w:cs="Arial"/>
              </w:rPr>
              <w:t>整体来看，当前国内现存的压力传感器生产企业不论是在技术素质、生产能力、还是在生产规模方面差距都比较大。在这种价格战低水平的竞争下，竞争逐渐白热化，并引发了产品质量的下降。面对激烈的市场竞争，压力传感器生产企业通过不同的方法降低成本，控制固定支出，加强新技术开发。而在未来的竞争中那些行业中技术力量强、产品质量好的企业将会在行业中处于有利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压力传感器行业的发展态势，包括市场供给与需求情况、进出口情况、压力传感器重点子行业、市场需求特点、行业竞争态势以及世界压力传感器市场发展状况等进行了分析，对压力传感器行业的市场需求及技术发展趋势进行了研判。报告数据丰富及时、图文并茂，还对国家相关产业政策进行了介绍和趋向研判，是压力传感器生产企业、科研单位、经销企业等单位准确了解当前中国压力传感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压力传感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压力传感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压力传感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压力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压力传感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压力传感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压力传感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压力传感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压力传感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压力传感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压力传感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压力传感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压力传感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压力传感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压力传感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压力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压力传感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压力传感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压力传感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压力传感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压力传感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压力传感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压力传感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压力传感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压力传感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压力传感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压力传感器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压力传感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压力传感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压力传感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压力传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压力传感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压力传感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压力传感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压力传感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压力传感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压力传感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压力传感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压力传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压力传感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压力传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压力传感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压力传感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压力传感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压力传感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压力传感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压力传感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压力传感器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压力传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压力传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压力传感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压力传感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压力传感器主要潜力品种分析</w:t>
            </w:r>
          </w:p>
          <w:p>
            <w:pPr>
              <w:pStyle w:val="Normal"/>
              <w:spacing w:lineRule="exact" w:line="380"/>
              <w:rPr/>
            </w:pPr>
            <w:r>
              <w:rPr>
                <w:rFonts w:ascii="Arial" w:hAnsi="Arial" w:cs="Arial"/>
              </w:rPr>
              <w:t>三、现有压力传感器产品竞争策略分析</w:t>
            </w:r>
          </w:p>
          <w:p>
            <w:pPr>
              <w:pStyle w:val="Normal"/>
              <w:spacing w:lineRule="exact" w:line="380"/>
              <w:rPr/>
            </w:pPr>
            <w:r>
              <w:rPr>
                <w:rFonts w:ascii="Arial" w:hAnsi="Arial" w:cs="Arial"/>
              </w:rPr>
              <w:t>四、潜力压力传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压力传感器企业竞争策略分析</w:t>
            </w:r>
          </w:p>
          <w:p>
            <w:pPr>
              <w:pStyle w:val="Normal"/>
              <w:spacing w:lineRule="exact" w:line="380"/>
              <w:rPr/>
            </w:pPr>
            <w:r>
              <w:rPr>
                <w:rFonts w:ascii="Arial" w:hAnsi="Arial" w:cs="Arial"/>
              </w:rPr>
              <w:t>一、国际经济形势对压力传感器行业竞争格局的影响</w:t>
            </w:r>
          </w:p>
          <w:p>
            <w:pPr>
              <w:pStyle w:val="Normal"/>
              <w:spacing w:lineRule="exact" w:line="380"/>
              <w:rPr/>
            </w:pPr>
            <w:r>
              <w:rPr>
                <w:rFonts w:ascii="Arial" w:hAnsi="Arial" w:cs="Arial"/>
              </w:rPr>
              <w:t>二、全球经济下压力传感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压力传感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压力传感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压力传感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压力传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压力传感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华东电子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航电测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高德红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桂林广陆数字测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尔泰工业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压力传感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压力传感器制造行业技术发展趋势分析</w:t>
            </w:r>
          </w:p>
          <w:p>
            <w:pPr>
              <w:pStyle w:val="Normal"/>
              <w:spacing w:lineRule="exact" w:line="380"/>
              <w:rPr/>
            </w:pPr>
            <w:r>
              <w:rPr>
                <w:rFonts w:ascii="Arial" w:hAnsi="Arial" w:cs="Arial"/>
              </w:rPr>
              <w:t>一、压力传感器制造行业技术现状</w:t>
            </w:r>
          </w:p>
          <w:p>
            <w:pPr>
              <w:pStyle w:val="Normal"/>
              <w:spacing w:lineRule="exact" w:line="380"/>
              <w:rPr/>
            </w:pPr>
            <w:r>
              <w:rPr>
                <w:rFonts w:ascii="Arial" w:hAnsi="Arial" w:cs="Arial"/>
              </w:rPr>
              <w:t>二、压力传感器企业技术改造方针</w:t>
            </w:r>
          </w:p>
          <w:p>
            <w:pPr>
              <w:pStyle w:val="Normal"/>
              <w:spacing w:lineRule="exact" w:line="380"/>
              <w:rPr/>
            </w:pPr>
            <w:r>
              <w:rPr>
                <w:rFonts w:ascii="Arial" w:hAnsi="Arial" w:cs="Arial"/>
              </w:rPr>
              <w:t>三、压力传感器技术改进途径分析</w:t>
            </w:r>
          </w:p>
          <w:p>
            <w:pPr>
              <w:pStyle w:val="Normal"/>
              <w:spacing w:lineRule="exact" w:line="380"/>
              <w:rPr/>
            </w:pPr>
            <w:r>
              <w:rPr>
                <w:rFonts w:ascii="Arial" w:hAnsi="Arial" w:cs="Arial"/>
              </w:rPr>
              <w:t>四、压力传感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压力传感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压力传感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压力传感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压力传感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压力传感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压力传感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压力传感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压力传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压力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压力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压力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压力传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压力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压力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压力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压力传感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压力传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压力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压力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压力传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压力传感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压力传感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压力传感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压力传感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压力传感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压力传感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压力传感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压力传感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压力传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压力传感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压力传感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压力传感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压力传感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压力传感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压力传感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压力传感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压力传感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压力传感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压力传感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压力传感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压力传感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压力传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压力传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压力传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压力传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压力传感器实施品牌战略的意义</w:t>
            </w:r>
          </w:p>
          <w:p>
            <w:pPr>
              <w:pStyle w:val="Normal"/>
              <w:spacing w:lineRule="exact" w:line="380"/>
              <w:rPr/>
            </w:pPr>
            <w:r>
              <w:rPr>
                <w:rFonts w:ascii="Arial" w:hAnsi="Arial" w:cs="Arial"/>
              </w:rPr>
              <w:t>三、压力传感器企业品牌的现状分析</w:t>
            </w:r>
          </w:p>
          <w:p>
            <w:pPr>
              <w:pStyle w:val="Normal"/>
              <w:spacing w:lineRule="exact" w:line="380"/>
              <w:rPr/>
            </w:pPr>
            <w:r>
              <w:rPr>
                <w:rFonts w:ascii="Arial" w:hAnsi="Arial" w:cs="Arial"/>
              </w:rPr>
              <w:t>四、我国压力传感器企业的品牌战略</w:t>
            </w:r>
          </w:p>
          <w:p>
            <w:pPr>
              <w:pStyle w:val="Normal"/>
              <w:spacing w:lineRule="exact" w:line="380"/>
              <w:rPr/>
            </w:pPr>
            <w:r>
              <w:rPr>
                <w:rFonts w:ascii="Arial" w:hAnsi="Arial" w:cs="Arial"/>
              </w:rPr>
              <w:t>五、压力传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压力传感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压力传感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压力传感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压力传感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压力传感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压力传感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压力传感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压力传感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压力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压力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压力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压力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压力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压力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传感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压力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压力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压力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压力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压力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压力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压力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压力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压力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压力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压力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压力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压力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压力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压力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压力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压力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压力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压力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压力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压力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压力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压力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压力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压力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压力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压力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压力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压力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压力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压力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压力传感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压力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传感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19:00Z</dcterms:modified>
  <cp:revision>145</cp:revision>
  <dc:subject/>
  <dc:title/>
</cp:coreProperties>
</file>