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信用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信用保险是指权利人向保险人投保债务人的信用风险的一种保险，是一项企业用于风险管理的保险产品。其主要功能是保障企业应收帐款的安全。其原理是把债务人的保证责任转移给保险人，当债务人不能履行其义务时，由保险人承担赔偿责任。</w:t>
            </w:r>
            <w:r>
              <w:rPr/>
              <w:t>2012</w:t>
            </w:r>
            <w:r>
              <w:rPr/>
              <w:t>年，我国出口信用保险和海外投资保险承保金额达到</w:t>
            </w:r>
            <w:r>
              <w:rPr/>
              <w:t>3182.3</w:t>
            </w:r>
            <w:r>
              <w:rPr/>
              <w:t>亿美元。其中，出口信用保险承保金额增长</w:t>
            </w:r>
            <w:r>
              <w:rPr/>
              <w:t>35.8%</w:t>
            </w:r>
            <w:r>
              <w:rPr/>
              <w:t>，支持出口</w:t>
            </w:r>
            <w:r>
              <w:rPr/>
              <w:t>2936.5</w:t>
            </w:r>
            <w:r>
              <w:rPr/>
              <w:t>亿美元，占我国出口总额的</w:t>
            </w:r>
            <w:r>
              <w:rPr/>
              <w:t>14.3%</w:t>
            </w:r>
            <w:r>
              <w:rPr/>
              <w:t>，大幅高于</w:t>
            </w:r>
            <w:r>
              <w:rPr/>
              <w:t>10%</w:t>
            </w:r>
            <w:r>
              <w:rPr/>
              <w:t>的国际平均水平；占我国一般贸易出口总额的比重达到</w:t>
            </w:r>
            <w:r>
              <w:rPr/>
              <w:t>29.7%</w:t>
            </w:r>
            <w:r>
              <w:rPr/>
              <w:t>，比上年提高了</w:t>
            </w:r>
            <w:r>
              <w:rPr/>
              <w:t>6.1</w:t>
            </w:r>
            <w:r>
              <w:rPr/>
              <w:t>个百分点；支持小微企业</w:t>
            </w:r>
            <w:r>
              <w:rPr/>
              <w:t>2.1</w:t>
            </w:r>
            <w:r>
              <w:rPr/>
              <w:t>万家，是上年的</w:t>
            </w:r>
            <w:r>
              <w:rPr/>
              <w:t>2.9</w:t>
            </w:r>
            <w:r>
              <w:rPr/>
              <w:t>倍；全年支持企业获得融资</w:t>
            </w:r>
            <w:r>
              <w:rPr/>
              <w:t>4251</w:t>
            </w:r>
            <w:r>
              <w:rPr/>
              <w:t>亿元，增长</w:t>
            </w:r>
            <w:r>
              <w:rPr/>
              <w:t>62.0%</w:t>
            </w:r>
            <w:r>
              <w:rPr/>
              <w:t>；帮助企业追回欠款</w:t>
            </w:r>
            <w:r>
              <w:rPr/>
              <w:t>4.0</w:t>
            </w:r>
            <w:r>
              <w:rPr/>
              <w:t>亿美元；向企业和银行支付赔款</w:t>
            </w:r>
            <w:r>
              <w:rPr/>
              <w:t>11.8</w:t>
            </w:r>
            <w:r>
              <w:rPr/>
              <w:t>亿美元。</w:t>
            </w:r>
          </w:p>
          <w:p>
            <w:pPr>
              <w:pStyle w:val="Normal"/>
              <w:spacing w:lineRule="atLeast" w:line="380"/>
              <w:ind w:firstLine="420"/>
              <w:rPr/>
            </w:pPr>
            <w:r>
              <w:rPr/>
              <w:t>中国保险业下一阶段中国保险业的调整转型应积极发展信用保险。随着中国经济不断发展、市场竞争加剧，企业面临着巨大的贸易信用风险，信用风险的增加将引起信用保险需求的增加，为此保险业应积极研究信用保险服务，提供符合企业需求的信用保险产品。中国信用保险业，尤其是针对中小企业的信用保险，空间巨大。中国目前主要存在两大类担保，一是融资类的担保，由省政府统一批准，是一个相对规范的担保队伍；此外，还有一个挂着担保的名，但没有获得融资性担保资质的队伍，两支队伍的管理情况都有待改善。按照国际经验，信用担保业务多为政府或商业保险公司来运转，不存在中国如此庞大的担保公司队伍。未来保险公司的产品创新应更多地围绕信用保险展开。此前</w:t>
            </w:r>
            <w:r>
              <w:rPr/>
              <w:t>“</w:t>
            </w:r>
            <w:r>
              <w:rPr/>
              <w:t>金融十二五规划</w:t>
            </w:r>
            <w:r>
              <w:rPr/>
              <w:t>”</w:t>
            </w:r>
            <w:r>
              <w:rPr/>
              <w:t>提出要设立存款保险制度，保护存款人的利益，按照国际经验，可能更多的是通过设立一个专门的保险机构来运营。但由于存款保险有一定的额度，在此基础上应该鼓励保险公司发展信用保险业务，完善存款保险制度。考虑到中国的储蓄率，未来信用保险业务空间较大。</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信用保险行业的市场格局、竞争态势等进行了分析，并着重分析了国内外重点信用保险企业运营情况和发展动态。报告数据丰富及时、图文并茂，还对国家相关产业政策进行了介绍和趋向研判，是信用保险生产企业、科研单位、经销企业等单位准确了解当前中国信用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信用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信用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信用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用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用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用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用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用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用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用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信用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信用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细分市场结构分析</w:t>
            </w:r>
          </w:p>
          <w:p>
            <w:pPr>
              <w:pStyle w:val="Normal"/>
              <w:spacing w:lineRule="atLeast" w:line="380"/>
              <w:rPr/>
            </w:pPr>
            <w:r>
              <w:rPr>
                <w:rFonts w:ascii="Arial" w:hAnsi="Arial" w:cs="Arial"/>
                <w:color w:val="000000"/>
                <w:szCs w:val="21"/>
              </w:rPr>
              <w:t>一、信用保险行业市场结构现状分析</w:t>
            </w:r>
          </w:p>
          <w:p>
            <w:pPr>
              <w:pStyle w:val="Normal"/>
              <w:spacing w:lineRule="atLeast" w:line="380"/>
              <w:rPr/>
            </w:pPr>
            <w:r>
              <w:rPr>
                <w:rFonts w:ascii="Arial" w:hAnsi="Arial" w:cs="Arial"/>
                <w:color w:val="000000"/>
                <w:szCs w:val="21"/>
              </w:rPr>
              <w:t>二、信用保险行业细分结构特征分析</w:t>
            </w:r>
          </w:p>
          <w:p>
            <w:pPr>
              <w:pStyle w:val="Normal"/>
              <w:spacing w:lineRule="atLeast" w:line="380"/>
              <w:rPr/>
            </w:pPr>
            <w:r>
              <w:rPr>
                <w:rFonts w:ascii="Arial" w:hAnsi="Arial" w:cs="Arial"/>
                <w:color w:val="000000"/>
                <w:szCs w:val="21"/>
              </w:rPr>
              <w:t>三、信用保险行业细分市场发展概况</w:t>
            </w:r>
          </w:p>
          <w:p>
            <w:pPr>
              <w:pStyle w:val="Normal"/>
              <w:spacing w:lineRule="atLeast" w:line="380"/>
              <w:rPr/>
            </w:pPr>
            <w:r>
              <w:rPr>
                <w:rFonts w:ascii="Arial" w:hAnsi="Arial" w:cs="Arial"/>
                <w:color w:val="000000"/>
                <w:szCs w:val="21"/>
              </w:rPr>
              <w:t>四、信用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中国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保险企业竞争能力提升途径</w:t>
            </w:r>
          </w:p>
          <w:p>
            <w:pPr>
              <w:pStyle w:val="Normal"/>
              <w:spacing w:lineRule="atLeast" w:line="380"/>
              <w:rPr/>
            </w:pPr>
            <w:r>
              <w:rPr>
                <w:rFonts w:ascii="Arial" w:hAnsi="Arial" w:cs="Arial"/>
                <w:color w:val="000000"/>
                <w:szCs w:val="21"/>
              </w:rPr>
              <w:t>三、中国信用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企业总体发展状况分析</w:t>
            </w:r>
          </w:p>
          <w:p>
            <w:pPr>
              <w:pStyle w:val="Normal"/>
              <w:spacing w:lineRule="atLeast" w:line="380"/>
              <w:rPr/>
            </w:pPr>
            <w:r>
              <w:rPr>
                <w:rFonts w:ascii="Arial" w:hAnsi="Arial" w:cs="Arial"/>
                <w:color w:val="000000"/>
                <w:szCs w:val="21"/>
              </w:rPr>
              <w:t>一、信用保险企业主要类型</w:t>
            </w:r>
          </w:p>
          <w:p>
            <w:pPr>
              <w:pStyle w:val="Normal"/>
              <w:spacing w:lineRule="atLeast" w:line="380"/>
              <w:rPr/>
            </w:pPr>
            <w:r>
              <w:rPr>
                <w:rFonts w:ascii="Arial" w:hAnsi="Arial" w:cs="Arial"/>
                <w:color w:val="000000"/>
                <w:szCs w:val="21"/>
              </w:rPr>
              <w:t>二、信用保险企业资本运作分析</w:t>
            </w:r>
          </w:p>
          <w:p>
            <w:pPr>
              <w:pStyle w:val="Normal"/>
              <w:spacing w:lineRule="atLeast" w:line="380"/>
              <w:rPr/>
            </w:pPr>
            <w:r>
              <w:rPr>
                <w:rFonts w:ascii="Arial" w:hAnsi="Arial" w:cs="Arial"/>
                <w:color w:val="000000"/>
                <w:szCs w:val="21"/>
              </w:rPr>
              <w:t>三、信用保险企业创新及品牌建设</w:t>
            </w:r>
          </w:p>
          <w:p>
            <w:pPr>
              <w:pStyle w:val="Normal"/>
              <w:spacing w:lineRule="atLeast" w:line="380"/>
              <w:rPr/>
            </w:pPr>
            <w:r>
              <w:rPr>
                <w:rFonts w:ascii="Arial" w:hAnsi="Arial" w:cs="Arial"/>
                <w:color w:val="000000"/>
                <w:szCs w:val="21"/>
              </w:rPr>
              <w:t>四、信用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用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用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保险不同企业的投资建议</w:t>
            </w:r>
          </w:p>
          <w:p>
            <w:pPr>
              <w:pStyle w:val="Normal"/>
              <w:spacing w:lineRule="atLeast" w:line="380"/>
              <w:rPr/>
            </w:pPr>
            <w:r>
              <w:rPr>
                <w:rFonts w:ascii="Arial" w:hAnsi="Arial" w:cs="Arial"/>
                <w:color w:val="000000"/>
                <w:szCs w:val="21"/>
              </w:rPr>
              <w:t>一、信用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用保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用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8:00Z</dcterms:modified>
  <cp:revision>151</cp:revision>
  <dc:subject/>
  <dc:title/>
</cp:coreProperties>
</file>