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十八烷基二甲基溴化铵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十八烷基二甲基溴化铵行业研究报告主要分析了双十八烷基二甲基溴化铵行业的市场规模、双十八烷基二甲基溴化铵市场供需求状况、双十八烷基二甲基溴化铵市场竞争状况和双十八烷基二甲基溴化铵主要企业经营情况、双十八烷基二甲基溴化铵市场主要企业的市场占有率，同时对双十八烷基二甲基溴化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十八烷基二甲基溴化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十八烷基二甲基溴化铵专业研究单位等公布和提供的大量资料。对我国双十八烷基二甲基溴化铵行业作了详尽深入的分析，为双十八烷基二甲基溴化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十八烷基二甲基溴化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十八烷基二甲基溴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十八烷基二甲基溴化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十八烷基二甲基溴化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十八烷基二甲基溴化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十八烷基二甲基溴化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十八烷基二甲基溴化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十八烷基二甲基溴化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十八烷基二甲基溴化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十八烷基二甲基溴化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十八烷基二甲基溴化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十八烷基二甲基溴化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十八烷基二甲基溴化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十八烷基二甲基溴化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十八烷基二甲基溴化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十八烷基二甲基溴化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十八烷基二甲基溴化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十八烷基二甲基溴化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十八烷基二甲基溴化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双十八烷基二甲基溴化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十八烷基二甲基溴化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十八烷基二甲基溴化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十八烷基二甲基溴化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十八烷基二甲基溴化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十八烷基二甲基溴化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十八烷基二甲基溴化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十八烷基二甲基溴化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十八烷基二甲基溴化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十八烷基二甲基溴化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十八烷基二甲基溴化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十八烷基二甲基溴化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十八烷基二甲基溴化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双十八烷基二甲基溴化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双十八烷基二甲基溴化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双十八烷基二甲基溴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十八烷基二甲基溴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十八烷基二甲基溴化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十八烷基二甲基溴化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十八烷基二甲基溴化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十八烷基二甲基溴化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十八烷基二甲基溴化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十八烷基二甲基溴化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十八烷基二甲基溴化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十八烷基二甲基溴化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十八烷基二甲基溴化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十八烷基二甲基溴化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十八烷基二甲基溴化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十八烷基二甲基溴化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十八烷基二甲基溴化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十八烷基二甲基溴化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十八烷基二甲基溴化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6:00Z</dcterms:modified>
  <cp:revision>288</cp:revision>
  <dc:subject/>
  <dc:title/>
</cp:coreProperties>
</file>