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氨基苯磺酰乙基苯胺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氨基苯磺酰乙基苯胺行业研究报告主要分析了邻氨基苯磺酰乙基苯胺行业的市场规模、邻氨基苯磺酰乙基苯胺市场供需求状况、邻氨基苯磺酰乙基苯胺市场竞争状况和邻氨基苯磺酰乙基苯胺主要企业经营情况、邻氨基苯磺酰乙基苯胺市场主要企业的市场占有率，同时对邻氨基苯磺酰乙基苯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氨基苯磺酰乙基苯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氨基苯磺酰乙基苯胺专业研究单位等公布和提供的大量资料。对我国邻氨基苯磺酰乙基苯胺行业作了详尽深入的分析，为邻氨基苯磺酰乙基苯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氨基苯磺酰乙基苯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乙基苯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乙基苯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磺酰乙基苯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邻氨基苯磺酰乙基苯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氨基苯磺酰乙基苯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氨基苯磺酰乙基苯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邻氨基苯磺酰乙基苯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磺酰乙基苯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磺酰乙基苯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氨基苯磺酰乙基苯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氨基苯磺酰乙基苯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邻氨基苯磺酰乙基苯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邻氨基苯磺酰乙基苯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乙基苯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邻氨基苯磺酰乙基苯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邻氨基苯磺酰乙基苯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乙基苯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邻氨基苯磺酰乙基苯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邻氨基苯磺酰乙基苯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磺酰乙基苯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邻氨基苯磺酰乙基苯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邻氨基苯磺酰乙基苯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邻氨基苯磺酰乙基苯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氨基苯磺酰乙基苯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氨基苯磺酰乙基苯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氨基苯磺酰乙基苯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邻氨基苯磺酰乙基苯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邻氨基苯磺酰乙基苯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磺酰乙基苯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乙基苯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氨基苯磺酰乙基苯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氨基苯磺酰乙基苯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氨基苯磺酰乙基苯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氨基苯磺酰乙基苯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氨基苯磺酰乙基苯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氨基苯磺酰乙基苯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乙基苯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氨基苯磺酰乙基苯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氨基苯磺酰乙基苯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乙基苯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邻氨基苯磺酰乙基苯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邻氨基苯磺酰乙基苯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邻氨基苯磺酰乙基苯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氨基苯磺酰乙基苯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氨基苯磺酰乙基苯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氨基苯磺酰乙基苯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邻氨基苯磺酰乙基苯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邻氨基苯磺酰乙基苯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氨基苯磺酰乙基苯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邻氨基苯磺酰乙基苯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邻氨基苯磺酰乙基苯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氨基苯磺酰乙基苯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乙基苯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氨基苯磺酰乙基苯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氨基苯磺酰乙基苯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乙基苯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氨基苯磺酰乙基苯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氨基苯磺酰乙基苯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氨基苯磺酰乙基苯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氨基苯磺酰乙基苯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氨基苯磺酰乙基苯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氨基苯磺酰乙基苯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乙基苯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氨基苯磺酰乙基苯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氨基苯磺酰乙基苯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8:00Z</dcterms:modified>
  <cp:revision>292</cp:revision>
  <dc:subject/>
  <dc:title/>
</cp:coreProperties>
</file>