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代乙酸甲酯行业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代乙酸甲酯行业研究报告主要分析了硫代乙酸甲酯行业的市场规模、硫代乙酸甲酯市场供需求状况、硫代乙酸甲酯市场竞争状况和硫代乙酸甲酯主要企业经营情况、硫代乙酸甲酯市场主要企业的市场占有率，同时对硫代乙酸甲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代乙酸甲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代乙酸甲酯专业研究单位等公布和提供的大量资料。对我国硫代乙酸甲酯行业作了详尽深入的分析，为硫代乙酸甲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乙酸甲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甲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乙酸甲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代乙酸甲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代乙酸甲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代乙酸甲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代乙酸甲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乙酸甲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甲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乙酸甲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代乙酸甲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硫代乙酸甲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硫代乙酸甲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硫代乙酸甲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硫代乙酸甲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甲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硫代乙酸甲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硫代乙酸甲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乙酸甲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硫代乙酸甲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硫代乙酸甲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硫代乙酸甲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代乙酸甲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乙酸甲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代乙酸甲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硫代乙酸甲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硫代乙酸甲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甲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甲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代乙酸甲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代乙酸甲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代乙酸甲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乙酸甲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代乙酸甲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代乙酸甲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代乙酸甲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代乙酸甲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硫代乙酸甲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硫代乙酸甲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硫代乙酸甲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代乙酸甲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代乙酸甲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代乙酸甲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硫代乙酸甲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硫代乙酸甲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乙酸甲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硫代乙酸甲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硫代乙酸甲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代乙酸甲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代乙酸甲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代乙酸甲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代乙酸甲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代乙酸甲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代乙酸甲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乙酸甲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代乙酸甲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乙酸甲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代乙酸甲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乙酸甲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9:00Z</dcterms:modified>
  <cp:revision>294</cp:revision>
  <dc:subject/>
  <dc:title/>
</cp:coreProperties>
</file>